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817"/>
        <w:gridCol w:w="818"/>
        <w:gridCol w:w="818"/>
        <w:gridCol w:w="802"/>
        <w:gridCol w:w="16"/>
        <w:gridCol w:w="818"/>
        <w:gridCol w:w="818"/>
        <w:gridCol w:w="817"/>
        <w:gridCol w:w="756"/>
        <w:gridCol w:w="62"/>
        <w:gridCol w:w="818"/>
        <w:gridCol w:w="818"/>
        <w:gridCol w:w="818"/>
        <w:gridCol w:w="818"/>
        <w:gridCol w:w="818"/>
        <w:gridCol w:w="850"/>
      </w:tblGrid>
      <w:tr>
        <w:trPr/>
        <w:tc>
          <w:tcPr>
            <w:tcW w:w="15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bulka kontrolních rozměrů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lenka dámská 201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.</w:t>
            </w:r>
          </w:p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/>
              <w:t xml:space="preserve">     Délka lím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</w:rPr>
              <w:t xml:space="preserve">     </w:t>
            </w:r>
            <w:r>
              <w:rPr/>
              <w:t>Délka špiček límce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</w:rPr>
              <w:t xml:space="preserve">     </w:t>
            </w:r>
            <w:r>
              <w:rPr/>
              <w:t>Košile pod průramky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</w:rPr>
              <w:t xml:space="preserve">     </w:t>
            </w:r>
            <w:r>
              <w:rPr/>
              <w:t>Košile v pase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E     </w:t>
            </w:r>
            <w:r>
              <w:rPr/>
              <w:t>Košile u spod. okr.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/>
              <w:t xml:space="preserve">      Šíře zadního díl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</w:t>
            </w:r>
            <w:r>
              <w:rPr/>
              <w:t xml:space="preserve">     Délka zadního dílu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/>
              <w:t xml:space="preserve">     Délka rukávu kr/dr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62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      </w:t>
            </w:r>
            <w:r>
              <w:rPr/>
              <w:t>Délka manžet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J   </w:t>
            </w:r>
            <w:r>
              <w:rPr/>
              <w:t xml:space="preserve">   Výška manžety kr/dr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     </w:t>
            </w:r>
            <w:r>
              <w:rPr/>
              <w:t>Délka náramenic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</w:t>
            </w:r>
            <w:r>
              <w:rPr/>
              <w:t xml:space="preserve">      Šířka kapsy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    </w:t>
            </w:r>
            <w:r>
              <w:rPr/>
              <w:t>Výška kapsy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  </w:t>
            </w:r>
            <w:r>
              <w:rPr/>
              <w:t xml:space="preserve">   Šířka patky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     </w:t>
            </w:r>
            <w:r>
              <w:rPr/>
              <w:t>Výška patky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      </w:t>
            </w:r>
            <w:r>
              <w:rPr/>
              <w:t>Délka všitého nárameníku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R      </w:t>
            </w:r>
            <w:r>
              <w:rPr/>
              <w:t>Šířka  všitého nárameníku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/>
              <w:t xml:space="preserve">       Vzdálenost znaku od všití rukávu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   </w:t>
            </w:r>
            <w:r>
              <w:rPr/>
              <w:t xml:space="preserve">   Kapsa od př. okraj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6:00Z</dcterms:created>
  <dc:creator>PC</dc:creator>
  <dc:description/>
  <cp:keywords/>
  <dc:language>en-US</dc:language>
  <cp:lastModifiedBy>Your User Name</cp:lastModifiedBy>
  <cp:lastPrinted>2013-04-03T14:21:00Z</cp:lastPrinted>
  <dcterms:modified xsi:type="dcterms:W3CDTF">2013-04-04T07:46:00Z</dcterms:modified>
  <cp:revision>2</cp:revision>
  <dc:subject/>
  <dc:title/>
</cp:coreProperties>
</file>