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817"/>
        <w:gridCol w:w="818"/>
        <w:gridCol w:w="818"/>
        <w:gridCol w:w="802"/>
        <w:gridCol w:w="16"/>
        <w:gridCol w:w="818"/>
        <w:gridCol w:w="818"/>
        <w:gridCol w:w="817"/>
        <w:gridCol w:w="756"/>
        <w:gridCol w:w="62"/>
        <w:gridCol w:w="818"/>
        <w:gridCol w:w="818"/>
        <w:gridCol w:w="818"/>
        <w:gridCol w:w="818"/>
        <w:gridCol w:w="818"/>
        <w:gridCol w:w="850"/>
      </w:tblGrid>
      <w:tr>
        <w:trPr/>
        <w:tc>
          <w:tcPr>
            <w:tcW w:w="15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abulka kontrolních rozměrů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alenka dámská 201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l.</w:t>
            </w:r>
          </w:p>
          <w:p>
            <w:pPr>
              <w:pStyle w:val="Normal"/>
              <w:jc w:val="center"/>
              <w:rPr/>
            </w:pPr>
            <w:r>
              <w:rPr/>
              <w:t>+-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élka límc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élka špiček límce</w:t>
            </w:r>
          </w:p>
        </w:tc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šile pod průramky 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šile v pase 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šile u spod. okr. 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Šíře zadního dílu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élka zadního dílu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élka rukávu kr/dr</w:t>
            </w:r>
          </w:p>
        </w:tc>
        <w:tc>
          <w:tcPr>
            <w:tcW w:w="6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62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élka manžety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ýška manžety kr/dr</w:t>
            </w:r>
          </w:p>
        </w:tc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élka náramenice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Šířka kapsy</w:t>
            </w:r>
          </w:p>
        </w:tc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ýška kapsy</w:t>
            </w:r>
          </w:p>
        </w:tc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Šířka patky</w:t>
            </w:r>
          </w:p>
        </w:tc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ýška patky</w:t>
            </w:r>
          </w:p>
        </w:tc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élka všitého nárameníku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Šířka  všitého nárameníku</w:t>
            </w:r>
          </w:p>
        </w:tc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zdálenost znaku od všití rukávu</w:t>
            </w:r>
          </w:p>
        </w:tc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9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psa od př. okraje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6:15:00Z</dcterms:created>
  <dc:creator>PC</dc:creator>
  <dc:description/>
  <cp:keywords/>
  <dc:language>en-US</dc:language>
  <cp:lastModifiedBy>Uzivatel</cp:lastModifiedBy>
  <cp:lastPrinted>2012-06-27T13:21:00Z</cp:lastPrinted>
  <dcterms:modified xsi:type="dcterms:W3CDTF">2013-01-24T13:28:00Z</dcterms:modified>
  <cp:revision>4</cp:revision>
  <dc:subject/>
  <dc:title/>
</cp:coreProperties>
</file>