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 k zadávací dokumentaci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NÍ SMLOUVA č.       /2013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right="-1" w:hanging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á podle ustanovení § 409 a následujících zákona č.13/1991Sb.,Obchodní zákoník, </w:t>
      </w:r>
    </w:p>
    <w:p>
      <w:pPr>
        <w:pStyle w:val="Normal"/>
        <w:ind w:left="708" w:right="-1" w:hanging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>ve znění pozdějších předpisů (dále jen „OBZ“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ující:               </w:t>
        <w:tab/>
        <w:t xml:space="preserve">   Česká republika - Generální ředitelství cel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</w:t>
        <w:tab/>
        <w:t xml:space="preserve">   Budějovická 7, 140 96  Praha 4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IČ:                              71214011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kterou jedná:         Ing. Josef Hrubý, ředitel odboru 13 GŘC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Bankovní spojení:      ČNB Praha 1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Číslo účtu:                  1020011/0710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dále jen kupující) na straně jedné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</w:t>
      </w:r>
    </w:p>
    <w:p>
      <w:pPr>
        <w:pStyle w:val="Normal"/>
        <w:ind w:right="-1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  <w:b/>
        </w:rPr>
        <w:t xml:space="preserve">Prodávající: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Sídlo:          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IČ:               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DIČ:            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Zastoupená: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Bankovní spojení: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Číslo účtu:   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(dále jen prodávající) na straně druhé</w:t>
      </w:r>
    </w:p>
    <w:p>
      <w:pPr>
        <w:pStyle w:val="Normal"/>
        <w:ind w:right="-1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-1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                    </w:t>
      </w:r>
      <w:r>
        <w:rPr>
          <w:rFonts w:ascii="Arial" w:hAnsi="Arial"/>
          <w:b/>
        </w:rPr>
        <w:t>uzavírají tuto kupní smlouvu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540" w:right="-1" w:firstLine="708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</w:t>
      </w:r>
      <w:r>
        <w:rPr>
          <w:rFonts w:ascii="Arial" w:hAnsi="Arial"/>
          <w:b/>
        </w:rPr>
        <w:t>I.</w:t>
      </w:r>
    </w:p>
    <w:p>
      <w:pPr>
        <w:pStyle w:val="Normal"/>
        <w:ind w:left="3540" w:right="-1" w:firstLine="708"/>
        <w:rPr>
          <w:rFonts w:ascii="Arial" w:hAnsi="Arial"/>
          <w:b/>
          <w:b/>
        </w:rPr>
      </w:pPr>
      <w:r>
        <w:rPr>
          <w:rFonts w:ascii="Arial" w:hAnsi="Arial"/>
          <w:b/>
        </w:rPr>
        <w:t>Předmět smlouvy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</w:rPr>
        <w:t xml:space="preserve">Předmětem této smlouvy je </w:t>
      </w:r>
      <w:r>
        <w:rPr>
          <w:rFonts w:ascii="Arial" w:hAnsi="Arial"/>
          <w:b/>
        </w:rPr>
        <w:t xml:space="preserve">dodávka pánských košil a dámských halenek s krátkými a dlouhými rukávy pro příslušníky CS </w:t>
      </w:r>
      <w:r>
        <w:rPr>
          <w:rFonts w:cs="Arial" w:ascii="Arial" w:hAnsi="Arial"/>
          <w:b/>
        </w:rPr>
        <w:t xml:space="preserve">v roce 2013 </w:t>
      </w:r>
      <w:r>
        <w:rPr>
          <w:rFonts w:cs="Arial" w:ascii="Arial" w:hAnsi="Arial"/>
        </w:rPr>
        <w:t>v požadovaném velikostním sortimentu</w:t>
      </w:r>
      <w:r>
        <w:rPr>
          <w:rFonts w:cs="Arial" w:ascii="Arial" w:hAnsi="Arial"/>
          <w:b/>
          <w:bCs/>
        </w:rPr>
        <w:t>:</w:t>
      </w:r>
      <w:r>
        <w:rPr>
          <w:rFonts w:ascii="Arial" w:hAnsi="Arial"/>
          <w:b/>
          <w:bCs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košile pánská s krátkým rukávem modrá</w:t>
        <w:tab/>
        <w:tab/>
        <w:t xml:space="preserve">       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košile pánská s dlouhým rukávem modrá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 xml:space="preserve">- košile pánská s dlouhým rukávem bílá                                                   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halenka dámská s krátkým rukávem modrá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halenka dámská s dlouhým rukávem modrá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halenka dámská s dlouhým rukávem bílá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nárameník navlékací na košile a halenky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 xml:space="preserve">   </w:t>
      </w:r>
      <w:r>
        <w:rPr>
          <w:rFonts w:ascii="Arial" w:hAnsi="Arial"/>
          <w:b/>
          <w:bCs/>
        </w:rPr>
        <w:t>(dále jen „zboží“)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 Pro rok </w:t>
      </w:r>
      <w:r>
        <w:rPr>
          <w:rFonts w:cs="Arial" w:ascii="Arial" w:hAnsi="Arial"/>
        </w:rPr>
        <w:t>2013 jsou požadovány v tomto objemu:</w:t>
      </w:r>
    </w:p>
    <w:p>
      <w:pPr>
        <w:pStyle w:val="Normal"/>
        <w:ind w:right="-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>Název součástky _________________________                _stand./měřenky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 </w:t>
      </w:r>
      <w:r>
        <w:rPr>
          <w:rFonts w:ascii="Arial" w:hAnsi="Arial"/>
          <w:b/>
          <w:bCs/>
        </w:rPr>
        <w:t>-košile pánská s krátkým rukávem modrá</w:t>
        <w:tab/>
        <w:tab/>
        <w:t xml:space="preserve">       6.800 ks/2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košile pánská s dlouhým rukávem modrá                             90 ks/1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 xml:space="preserve">- košile pánská s dlouhým rukávem bílá                                100 ks            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halenka dámská s krátkým rukávem modrá                     1.900 ks/1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halenka dámská s dlouhým rukávem modrá                       950 ks/5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 xml:space="preserve">- halenka dámská s dlouhým rukávem bílá               </w:t>
        <w:tab/>
        <w:t xml:space="preserve">           5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nárameník navlékací na košile a halenky</w:t>
        <w:tab/>
        <w:tab/>
        <w:t xml:space="preserve">         3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 xml:space="preserve">   </w:t>
      </w:r>
      <w:r>
        <w:rPr>
          <w:rFonts w:ascii="Arial" w:hAnsi="Arial"/>
          <w:b/>
          <w:bCs/>
        </w:rPr>
        <w:t>(dále jen „zboží“)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</w:t>
      </w:r>
    </w:p>
    <w:p>
      <w:pPr>
        <w:pStyle w:val="Normal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robná specifikace zboží je uvedena v příloze této smlouvy (Nabídková cena prodávajícího ze dne  ……………), která je nedílnou součástí této smlouvy jako „Příloha č. 1“.</w:t>
      </w:r>
    </w:p>
    <w:p>
      <w:pPr>
        <w:pStyle w:val="Normal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i vyhrazuje právo na zvýšení popř. na snížení požadovaného množstv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Kupující se zavazuje zboží nebo jeho část převzít a zaplatit za něj kupní cenu      způsobem a ve  výši ceny sjednané v této smlouvě.</w:t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Zboží  bude  dodáváno  v  provedení  a  v  jakosti  podle  referenčních  vzorků  odsouhlasených ve veřejné zakázce č.j……………..….. „Košile pánské a halenky dámské“, uložených u kupujícího.</w:t>
      </w:r>
    </w:p>
    <w:p>
      <w:pPr>
        <w:pStyle w:val="BodyTextIndent2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si u jednotlivých dodávek vyhrazuje právo prověřovat vlastnosti a kvalitu zboží a požadovat od prodávajícího průkazné doložení, že pro výrobu zboží byly použity   stejné materiály, ze kterých byly vyrobeny referenční vzory.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 Velikostní  sortiment  na  dodávku  výše  uvedeného  zboží  pro rok 2013 je obsahem Přílohy č. 2., která je nedílnou součástí této kupní smlouvy.</w:t>
      </w:r>
    </w:p>
    <w:p>
      <w:pPr>
        <w:pStyle w:val="Normal"/>
        <w:ind w:left="3540"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I.</w:t>
      </w:r>
    </w:p>
    <w:p>
      <w:pPr>
        <w:pStyle w:val="Normal"/>
        <w:ind w:left="2832" w:right="-1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ba a místo plnění</w:t>
      </w:r>
    </w:p>
    <w:p>
      <w:pPr>
        <w:pStyle w:val="Normal"/>
        <w:ind w:left="284" w:right="-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V čl. I. uvedené zboží bude prodávající dodávat kupujícímu postupně po předchozí    dohodě, konečný termín dodávky zboží bude nejpozději do 10.12. 2013. </w:t>
      </w:r>
    </w:p>
    <w:p>
      <w:pPr>
        <w:pStyle w:val="Normal"/>
        <w:ind w:left="284" w:right="-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ístem dodání předmětu VZ je GŘC – Centrální sklad a sklady Celních úřadů, jejichž sídla jsou stanovena zákonem č. 17/2012 Sb. ve znění pozdějších předpisů (mimo CÚ pro hl. město Prahu, CÚ pro Středočeský kraj a CÚ Praha Ruzyně). Upřesnění bude po dohodě v harmonogramu dodávek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informovat kupujícího písemně nebo telefonicky o termínu dodání zboží nejméně tři pracovní dny předem na adresu: Generální ředitelství cel - Centrální  sklad, Budějovická 7, 140 96 Praha 4, tel. 261332746 nebo 261332749 a dále na kontaktní místa určených CÚ.</w:t>
      </w:r>
    </w:p>
    <w:p>
      <w:pPr>
        <w:pStyle w:val="Normal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dpovědnost za škody na zboží přechází na kupujícího prokazatelným převzetím zboží  od prodávajícího.</w:t>
      </w:r>
    </w:p>
    <w:p>
      <w:pPr>
        <w:pStyle w:val="Normal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ro případ prodlení s dodáním zboží se sjednává smluvní pokuta ve výši 0,025% z ceny   nedodaného zboží za každý i započatý den prodlení. Tímto ustanovením není dotčeno   </w:t>
      </w:r>
    </w:p>
    <w:p>
      <w:pPr>
        <w:pStyle w:val="Normal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rávo  na náhradu škody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II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ena zakázky do místa plnění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.  Kupní cena zboží včetně balného a dopravného je stanovena následovně: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a) </w:t>
      </w:r>
      <w:r>
        <w:rPr>
          <w:rFonts w:ascii="Arial" w:hAnsi="Arial"/>
          <w:u w:val="single"/>
        </w:rPr>
        <w:t xml:space="preserve">Standardní velikosti: </w:t>
      </w:r>
      <w:r>
        <w:rPr>
          <w:rFonts w:ascii="Arial" w:hAnsi="Arial"/>
        </w:rPr>
        <w:t xml:space="preserve">  </w:t>
      </w:r>
    </w:p>
    <w:p>
      <w:pPr>
        <w:pStyle w:val="Normal"/>
        <w:ind w:right="-1" w:hanging="0"/>
        <w:rPr>
          <w:rFonts w:ascii="Arial" w:hAnsi="Arial"/>
          <w:u w:val="single"/>
        </w:rPr>
      </w:pPr>
      <w:r>
        <w:rPr>
          <w:rFonts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/>
        </w:rPr>
      </w:pPr>
      <w:r>
        <w:rPr>
          <w:rFonts w:ascii="Arial" w:hAnsi="Arial"/>
        </w:rPr>
        <w:t xml:space="preserve">      </w:t>
      </w:r>
      <w:r>
        <w:rPr>
          <w:rFonts w:ascii="Arial" w:hAnsi="Arial"/>
          <w:b/>
          <w:u w:val="single"/>
        </w:rPr>
        <w:t xml:space="preserve">Název výrobku                 </w:t>
        <w:tab/>
        <w:tab/>
        <w:tab/>
        <w:tab/>
        <w:tab/>
        <w:t xml:space="preserve">     Cena bez DPH/1 ks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" w:right="-1" w:hanging="0"/>
        <w:rPr>
          <w:rFonts w:ascii="Arial" w:hAnsi="Arial"/>
        </w:rPr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- košile pánská s krátkým rukávem modrá</w:t>
      </w:r>
      <w:r>
        <w:rPr>
          <w:rFonts w:ascii="Arial" w:hAnsi="Arial"/>
          <w:b/>
          <w:bCs/>
        </w:rPr>
        <w:tab/>
        <w:tab/>
        <w:t xml:space="preserve">     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- košile pánská s dlouhým rukávem modrá</w:t>
      </w:r>
      <w:r>
        <w:rPr>
          <w:rFonts w:ascii="Arial" w:hAnsi="Arial"/>
          <w:b/>
          <w:bCs/>
        </w:rPr>
        <w:tab/>
        <w:tab/>
        <w:t xml:space="preserve">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  <w:b/>
          <w:bCs/>
        </w:rPr>
        <w:t xml:space="preserve">      </w:t>
      </w:r>
      <w:r>
        <w:rPr>
          <w:rFonts w:ascii="Arial" w:hAnsi="Arial"/>
        </w:rPr>
        <w:t>- košile pánská s dlouhým rukávem bílá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</w:rPr>
        <w:t xml:space="preserve">      </w:t>
      </w:r>
      <w:r>
        <w:rPr>
          <w:rFonts w:ascii="Arial" w:hAnsi="Arial"/>
        </w:rPr>
        <w:t>- halenka dámská s krátkým rukávem modrá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      </w:t>
      </w:r>
      <w:r>
        <w:rPr>
          <w:rFonts w:ascii="Arial" w:hAnsi="Arial"/>
        </w:rPr>
        <w:t>- halenka dámská s dlouhým rukávem modrá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</w:rPr>
        <w:t xml:space="preserve">      </w:t>
      </w:r>
      <w:r>
        <w:rPr>
          <w:rFonts w:ascii="Arial" w:hAnsi="Arial"/>
        </w:rPr>
        <w:t>- halenka dámská s dlouhým rukávem bílá</w:t>
      </w:r>
    </w:p>
    <w:p>
      <w:pPr>
        <w:pStyle w:val="Normal"/>
        <w:ind w:right="-1" w:hanging="0"/>
        <w:rPr>
          <w:rFonts w:ascii="Arial" w:hAnsi="Arial"/>
          <w:bCs/>
        </w:rPr>
      </w:pPr>
      <w:r>
        <w:rPr>
          <w:rFonts w:ascii="Arial" w:hAnsi="Arial"/>
          <w:bCs/>
        </w:rPr>
        <w:t xml:space="preserve">      </w:t>
      </w:r>
      <w:r>
        <w:rPr>
          <w:rFonts w:ascii="Arial" w:hAnsi="Arial"/>
          <w:bCs/>
        </w:rPr>
        <w:t>- nárameník navlékací na saka a vesty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 xml:space="preserve">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      </w:t>
      </w:r>
      <w:r>
        <w:rPr>
          <w:rFonts w:ascii="Arial" w:hAnsi="Arial"/>
        </w:rPr>
        <w:t xml:space="preserve">b) </w:t>
      </w:r>
      <w:r>
        <w:rPr>
          <w:rFonts w:ascii="Arial" w:hAnsi="Arial"/>
          <w:u w:val="single"/>
        </w:rPr>
        <w:t>Nestandardní velikosti – měřenky:</w:t>
      </w:r>
      <w:r>
        <w:rPr>
          <w:rFonts w:ascii="Arial" w:hAnsi="Arial"/>
        </w:rPr>
        <w:t xml:space="preserve">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" w:right="-1" w:hanging="0"/>
        <w:rPr>
          <w:rFonts w:ascii="Arial" w:hAnsi="Arial"/>
        </w:rPr>
      </w:pPr>
      <w:r>
        <w:rPr>
          <w:rFonts w:ascii="Arial" w:hAnsi="Arial"/>
        </w:rPr>
        <w:t xml:space="preserve">      </w:t>
      </w:r>
      <w:r>
        <w:rPr>
          <w:rFonts w:ascii="Arial" w:hAnsi="Arial"/>
          <w:b/>
          <w:u w:val="single"/>
        </w:rPr>
        <w:t xml:space="preserve">Název výrobku                 </w:t>
        <w:tab/>
        <w:tab/>
        <w:tab/>
        <w:tab/>
        <w:t xml:space="preserve">Cena bez DPH/1 ks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" w:right="-1" w:hanging="0"/>
        <w:rPr>
          <w:rFonts w:ascii="Arial" w:hAnsi="Arial"/>
        </w:rPr>
      </w:pPr>
      <w:r>
        <w:rPr>
          <w:rFonts w:ascii="Arial" w:hAnsi="Arial"/>
          <w:b/>
          <w:bCs/>
        </w:rPr>
        <w:t xml:space="preserve">    </w:t>
      </w:r>
      <w:r>
        <w:rPr>
          <w:rFonts w:ascii="Arial" w:hAnsi="Arial"/>
        </w:rPr>
        <w:t>- košile pánská s krátkým rukávem modrá</w:t>
      </w:r>
      <w:r>
        <w:rPr>
          <w:rFonts w:ascii="Arial" w:hAnsi="Arial"/>
          <w:b/>
          <w:bCs/>
        </w:rPr>
        <w:tab/>
        <w:tab/>
        <w:t xml:space="preserve">     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</w:rPr>
        <w:t xml:space="preserve">   </w:t>
      </w:r>
      <w:r>
        <w:rPr>
          <w:rFonts w:ascii="Arial" w:hAnsi="Arial"/>
        </w:rPr>
        <w:t>- košile pánská s dlouhým rukávem modrá</w:t>
      </w:r>
      <w:r>
        <w:rPr>
          <w:rFonts w:ascii="Arial" w:hAnsi="Arial"/>
          <w:b/>
          <w:bCs/>
        </w:rPr>
        <w:tab/>
        <w:tab/>
        <w:t xml:space="preserve">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  <w:b/>
          <w:bCs/>
        </w:rPr>
        <w:t xml:space="preserve">        </w:t>
      </w:r>
      <w:r>
        <w:rPr>
          <w:rFonts w:ascii="Arial" w:hAnsi="Arial"/>
        </w:rPr>
        <w:t>- košile pánská s dlouhým rukávem bílá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>- halenka dámská s krátkým rukávem modrá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>- halenka dámská s dlouhým rukávem modrá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>- halenka dámská s dlouhým rukávem bílá</w:t>
      </w:r>
    </w:p>
    <w:p>
      <w:pPr>
        <w:pStyle w:val="Normal"/>
        <w:numPr>
          <w:ilvl w:val="0"/>
          <w:numId w:val="0"/>
        </w:numPr>
        <w:ind w:left="283" w:right="-1" w:hanging="0"/>
        <w:rPr>
          <w:rFonts w:ascii="Arial" w:hAnsi="Arial"/>
          <w:b/>
          <w:b/>
        </w:rPr>
      </w:pPr>
      <w:r>
        <w:rPr>
          <w:rFonts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426" w:right="-1" w:hanging="0"/>
        <w:rPr>
          <w:rFonts w:ascii="Arial" w:hAnsi="Arial"/>
        </w:rPr>
      </w:pPr>
      <w:r>
        <w:rPr>
          <w:rFonts w:ascii="Arial" w:hAnsi="Arial"/>
        </w:rPr>
        <w:t>Cena s DPH je stanovena jako součin ceny bez DPH a sazby dle právních předpisů.</w:t>
      </w:r>
    </w:p>
    <w:p>
      <w:pPr>
        <w:pStyle w:val="Normal"/>
        <w:numPr>
          <w:ilvl w:val="0"/>
          <w:numId w:val="0"/>
        </w:numPr>
        <w:ind w:left="426" w:right="-1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Sjednaná kupní cena za zboží jako celek v roce 2013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činí:</w:t>
      </w:r>
    </w:p>
    <w:p>
      <w:pPr>
        <w:pStyle w:val="Normal"/>
        <w:numPr>
          <w:ilvl w:val="0"/>
          <w:numId w:val="2"/>
        </w:numPr>
        <w:ind w:left="69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z DPH  ………………………………….    Kč       </w:t>
      </w:r>
    </w:p>
    <w:p>
      <w:pPr>
        <w:pStyle w:val="Normal"/>
        <w:ind w:left="690" w:right="-1" w:hanging="0"/>
        <w:rPr>
          <w:rFonts w:ascii="Arial" w:hAnsi="Arial" w:cs="Arial"/>
        </w:rPr>
      </w:pPr>
      <w:r>
        <w:rPr>
          <w:rFonts w:cs="Arial" w:ascii="Arial" w:hAnsi="Arial"/>
        </w:rPr>
        <w:t>(slovy: tj.</w:t>
      </w:r>
    </w:p>
    <w:p>
      <w:pPr>
        <w:pStyle w:val="Normal"/>
        <w:numPr>
          <w:ilvl w:val="0"/>
          <w:numId w:val="2"/>
        </w:numPr>
        <w:ind w:left="690" w:right="-1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četně DPH  ……………………………….  Kč  .</w:t>
      </w:r>
    </w:p>
    <w:p>
      <w:pPr>
        <w:pStyle w:val="Normal"/>
        <w:ind w:left="69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slovy: </w:t>
      </w:r>
    </w:p>
    <w:p>
      <w:pPr>
        <w:pStyle w:val="Normal"/>
        <w:ind w:left="69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Kupní cena je splatná po převzetí zboží nebo jeho části (dílčí dodávky) na základě faktury vystavené prodávajícím na základě potvrzeného dodacího listu. Faktura je splatná ve lhůtě 30</w:t>
      </w:r>
      <w:r>
        <w:rPr>
          <w:rFonts w:cs="Arial" w:ascii="Arial" w:hAnsi="Arial"/>
          <w:vertAlign w:val="superscript"/>
        </w:rPr>
        <w:t xml:space="preserve">ti </w:t>
      </w:r>
      <w:r>
        <w:rPr>
          <w:rFonts w:cs="Arial" w:ascii="Arial" w:hAnsi="Arial"/>
        </w:rPr>
        <w:t>(slovy: třiceti) dnů ode dne jejího doručení kupujícímu.</w:t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odávající se zavazuje doručit fakturu kupujícímu ve lhůtě do</w:t>
      </w:r>
      <w:r>
        <w:rPr>
          <w:rFonts w:cs="Arial" w:ascii="Arial" w:hAnsi="Arial"/>
          <w:vanish/>
          <w:vertAlign w:val="superscript"/>
        </w:rPr>
        <w:t>ti</w:t>
      </w:r>
      <w:r>
        <w:rPr>
          <w:rFonts w:cs="Arial" w:ascii="Arial" w:hAnsi="Arial"/>
        </w:rPr>
        <w:t xml:space="preserve"> 14</w:t>
      </w:r>
      <w:r>
        <w:rPr>
          <w:rFonts w:cs="Arial" w:ascii="Arial" w:hAnsi="Arial"/>
          <w:vertAlign w:val="superscript"/>
        </w:rPr>
        <w:t>ti</w:t>
      </w:r>
      <w:r>
        <w:rPr>
          <w:rFonts w:cs="Arial" w:ascii="Arial" w:hAnsi="Arial"/>
        </w:rPr>
        <w:t xml:space="preserve"> (slovy: čtrnácti) dnů po předání a převzetí zboží nebo dílčí dodávky kupujícímu. </w:t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šechny náležitosti daňového dokladu podle platných právních  předpisů. Pokud faktura nebude obsahovat některou z náležitostí, bude vrácena bez zaplacení prodávajícímu k doplnění s tím, že lhůta splatnosti běží ode dne doručení doplněné (opravené) faktury kupujícímu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e kupující v prodlení se zaplacením kupní ceny, může prodávající požadovat zaplacení úroku z prodlení ve výši 0,025% z dlužné částky za každý i započatý den prodlení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ání a převzetí zboží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boží bude dodáno po potvrzení dodacího listu pověřeným pracovníkem Centrálního výstrojního skladu kupujícího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 Místem předání zboží je Centrální sklad GŘC–Technický objekt, Praha 4,  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udějovická 7.Pouze v roce 2013 budou dodávky také na Celní úřady – viz čl.II.,bod 1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Odpovědnost za škody na zboží přechází na kupujícího prokazatelným převzetím zboží od prodávajícího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VI.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Záruka a odpovědnost za vady</w:t>
      </w:r>
      <w:r>
        <w:rPr>
          <w:rFonts w:cs="Arial" w:ascii="Arial" w:hAnsi="Arial"/>
          <w:color w:val="000000"/>
        </w:rPr>
        <w:t xml:space="preserve"> </w:t>
        <w:tab/>
        <w:t xml:space="preserve"> </w:t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Prodávající poskytuje na předmět smlouvy při běžném používání záruku v délce 24  (slovy:  dvacetičtyř) měsíců ode dne převzetí předmětu smlouvy konečným uživatelem, tj. ode dne prokazatelného převzetí zboží konkrétním celníkem. Záruční doba je platná za předpokladu dodržování skladovacích podmínek</w:t>
      </w:r>
      <w:r>
        <w:rPr>
          <w:rFonts w:cs="Arial" w:ascii="Arial" w:hAnsi="Arial"/>
        </w:rPr>
        <w:t xml:space="preserve"> kupujícím a podmínek uvedených v návodech na používání, údržbu a ošetřování zboží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Vady a množstevní rozdíly zjevné při dodání zboží je kupující povinen sdělit prodávajícímu při jeho převzetí, vady a množstevní rozdíly zjištěné později sdělí písemně bez zbytečného odkladu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Prodávající je povinen vadné zboží vyměnit nebo chybějící zboží dodat ve lhůtě do 30</w:t>
      </w:r>
      <w:r>
        <w:rPr>
          <w:rFonts w:cs="Arial" w:ascii="Arial" w:hAnsi="Arial"/>
          <w:vertAlign w:val="superscript"/>
        </w:rPr>
        <w:t xml:space="preserve">ti </w:t>
      </w:r>
      <w:r>
        <w:rPr>
          <w:rFonts w:cs="Arial" w:ascii="Arial" w:hAnsi="Arial"/>
        </w:rPr>
        <w:t>(slovy: třiceti) dnů po doručení reklamace (oznámení o vadách) prodávajícímu nebo v jiné dohodnuté lhůtě, a to na vlastní náklady. Odpovědnost prodávajícího za vady zboží se řídí § 422 a násl. Obchodního zákoníku v platném znění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 V případě, že prodávající nevymění zboží nebo nedodá chybějící zboží v uvedené lhůtě (30 dnů) , je kupující oprávněn požadovat smluvní pokutu ve výši Kč 500,-- za každý            i započatý den prodlení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V pochybnostech se za den doručení  reklamace považuje třetí den od odeslání reklamace kupujícím.  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>VII.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    Závěrečná ustanovení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Pokud není ve smlouvě uvedeno jinak, řídí se tato smlouva příslušnými ustanoveními Obchodního zákoníku v platném znění a dalšími obecně závaznými právními předpisy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mlouva je vypracována ve dvou stejnopisech, z nichž každá strana obdrží jedno  vyhotovení.  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Tato smlouva může být měněna nebo doplňována pouze na základě dohody obou smluvních stran písemnými číslovanými dodatky k této smlouvě.</w:t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Obě smluvní strany prohlašují, že si smlouvu přečetly a že smlouva byla podepsána podle jejich pravé a svobodné vůle, nikoliv v tísni ani za nápadně nevýhodných podmínek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Smlouva nabývá platnosti a účinnosti dnem jejího podpisu oběma smluvními stranam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 …………………, dne ..................................     V Praze, dne  ........................…………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za prodávajícího                                                             za kupujícíh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odpis, razítko)   </w:t>
        <w:tab/>
        <w:tab/>
        <w:tab/>
        <w:tab/>
        <w:tab/>
        <w:tab/>
        <w:t xml:space="preserve">   (podpis, razítko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řílohy </w:t>
      </w:r>
      <w:r>
        <w:rPr>
          <w:rFonts w:cs="Arial" w:ascii="Arial" w:hAnsi="Arial"/>
        </w:rPr>
        <w:t>: č.1  -  Nabídková cena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č. 2 -  Velikostní sortiment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1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a212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a212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1dc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qFormat/>
    <w:rsid w:val="006a212f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a21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1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86</Words>
  <Characters>8183</Characters>
  <CharactersWithSpaces>9550</CharactersWithSpaces>
  <Paragraphs>19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0:00Z</dcterms:created>
  <dc:creator>U012043</dc:creator>
  <dc:description/>
  <dc:language>en-US</dc:language>
  <cp:lastModifiedBy>U012043</cp:lastModifiedBy>
  <cp:lastPrinted>2013-05-03T08:05:00Z</cp:lastPrinted>
  <dcterms:modified xsi:type="dcterms:W3CDTF">2013-05-0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