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7"/>
        <w:gridCol w:w="6492"/>
      </w:tblGrid>
      <w:tr>
        <w:trPr/>
        <w:tc>
          <w:tcPr>
            <w:tcW w:w="25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4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FIBER CHANNEL SWITCHE VČ. PODPORY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28_01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7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4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4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998C8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998C8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3D0A1E0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D0A1E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83</Words>
  <Characters>1821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3-08-23T08:30:00Z</dcterms:modified>
  <cp:revision>2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057d81a,4c4f30ab,3e22058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11f4264,3715eeaa,6c7e958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0062788-3418-4bda-aca2-66d25fefcb6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0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