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DRUHÉ ČÁSTI SDÍLENÉ POWER INFRASTRUKTURY 2023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2009-03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662123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91016655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8C3584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8C358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B179FF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1B179F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5E5C08F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E5C0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8D103D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48D103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10" ma:contentTypeDescription="Vytvoří nový dokument" ma:contentTypeScope="" ma:versionID="7abc008d3d82acf804dfc8ba4821399d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c178740ad19fbd25209f03191441875e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B1A5D84D-E2EB-4439-A90F-E4BCC33824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90</Words>
  <Characters>1339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3-09-06T11:24:00Z</dcterms:modified>
  <cp:revision>3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eed1378,2477f4a2,73de1e70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f3a5765,67bc5bb4,9c2344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4231b194-ebe9-4c6d-91cb-e9b13f578c9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3T08:29:46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