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6898"/>
      </w:tblGrid>
      <w:tr>
        <w:trPr/>
        <w:tc>
          <w:tcPr>
            <w:tcW w:w="27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8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BNOVA DRUHÉ ČÁSTI SDÍLENÉ POWER INFRASTRUKTURY 2023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9-03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3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89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8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998C85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998C8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3D0A1E0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D0A1E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8FFEA6EC-19DF-40FC-A16D-675F65FB70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82</Words>
  <Characters>1814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3-09-07T05:15:00Z</dcterms:modified>
  <cp:revision>2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057d81a,4c4f30ab,3e220583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11f4264,3715eeaa,6c7e958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0062788-3418-4bda-aca2-66d25fefcb6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0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