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Informace o poddodavatelích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DRUHÉ ČÁSTI SDÍLENÉ POWER INFRASTRUKTURY 2023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9-03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09"/>
        <w:gridCol w:w="39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2232A34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232A3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577215</wp:posOffset>
              </wp:positionV>
              <wp:extent cx="1079500" cy="215900"/>
              <wp:effectExtent l="0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45.4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5B60B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B60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577215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45.4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5B60B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B60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56C0E6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56C0E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156CD3A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6CD3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156CD3A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6CD3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D14CC22-3BF5-45C8-AC0F-47524D6771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18</Words>
  <Characters>151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3-09-07T05:18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9cf60d6,1adcda0b,4ae5d01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e6014d,44e278a7,6346a2b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44e07cd-be3d-4cac-badd-5e0d2346128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3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