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DRUHÉ ČÁSTI SDÍLENÉ POWER INFRASTRUKTURY 2023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92</Words>
  <Characters>1848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7T05:19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