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ČERPÁNÍ SLUŽEB V GOOGLE CLOUD PLATFORM 2023</w:t>
              <w:noBreakHyphen/>
              <w:t>2026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5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1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7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8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9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40.8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89</Words>
  <Characters>355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12T10:02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