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ČERPÁNÍ SLUŽEB V GOOGLE CLOUD PLATFORM 2023</w:t>
              <w:noBreakHyphen/>
              <w:t>2026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4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9731488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15930576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57BAD29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7BAD2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66C1E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66C1E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7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66C1E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3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66C1E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08FF0C4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8FF0C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93B863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93B86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93B863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93B86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90</Words>
  <Characters>1332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3-09-12T10:03:00Z</dcterms:modified>
  <cp:revision>3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426e579,77b69e92,540f59e4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74f1ace,600be067,2b16bb1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562bcbc7-76d8-409a-a2f2-4e420473ac4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3T11:08:0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