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ČERPÁNÍ SLUŽEB V GOOGLE CLOUD PLATFORM 2023</w:t>
              <w:noBreakHyphen/>
              <w:t>2026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7"/>
        <w:gridCol w:w="11622"/>
      </w:tblGrid>
      <w:tr>
        <w:trPr>
          <w:tblHeader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Google Cloud architekt – osoba 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latný certifikát Professional Cloud Architect.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]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Google Cloud architekt – osoba 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latný certifikát Professional Cloud Architect.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]</w:t>
            </w:r>
          </w:p>
        </w:tc>
      </w:tr>
      <w:tr>
        <w:trPr/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Google Cloud architekt – osoba 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latný certifikát Professional Cloud Architect.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4E2641D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E2641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6AC01E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AC01E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3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0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6AC01E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AC01E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8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9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0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1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53D292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3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3D292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AC01E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3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6AC01E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5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35" name="Textové po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7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7" name="Textové po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AC01E8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9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6AC01E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5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41" name="Textové po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7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43" name="Textové po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699CF7E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99CF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6" wp14:anchorId="30EEFC1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0EEFC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6" wp14:anchorId="30EEFC1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0EEFC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9" wp14:anchorId="5E1D23C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23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1D2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5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0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6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8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0" wp14:anchorId="46A965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9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46A96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22</Words>
  <Characters>2281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12T10:11:00Z</dcterms:modified>
  <cp:revision>4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0c878d1,6bb6fdee,1b6d7e08,37d95e51,44dd7263,3df52a2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dcfd9ac,4ef96cda,76cb9236,11ea9b0d,12e529f8,5225ba2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fe4c5f3-e536-4c34-98a0-1028010fabf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Standar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24T13:08:0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