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Informace o 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ČERPÁNÍ SLUŽEB V GOOGLE CLOUD PLATFORM 2023</w:t>
              <w:noBreakHyphen/>
              <w:t>2026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304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odavatel zvolí jednu z níže uvedených variant. Neplatnou variantu Dodavatel odstraní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908"/>
        <w:gridCol w:w="4580"/>
        <w:gridCol w:w="41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10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4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squar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4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6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8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8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1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970" distL="0" distR="9525" simplePos="0" locked="0" layoutInCell="0" allowOverlap="1" relativeHeight="6" wp14:anchorId="2AE62964">
              <wp:simplePos x="0" y="0"/>
              <wp:positionH relativeFrom="margin">
                <wp:align>right</wp:align>
              </wp:positionH>
              <wp:positionV relativeFrom="page">
                <wp:posOffset>118745</wp:posOffset>
              </wp:positionV>
              <wp:extent cx="1781175" cy="575945"/>
              <wp:effectExtent l="635" t="635" r="0" b="0"/>
              <wp:wrapNone/>
              <wp:docPr id="2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40.8pt;margin-top:9.35pt;width:140.2pt;height:45.3pt;mso-wrap-style:square;v-text-anchor:middle;mso-position-horizontal:right;mso-position-horizontal-relative:margin;mso-position-vertical-relative:page" wp14:anchorId="2AE62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18</Words>
  <Characters>1505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3-09-12T10:12:00Z</dcterms:modified>
  <cp:revision>1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</vt:lpwstr>
  </property>
  <property fmtid="{D5CDD505-2E9C-101B-9397-08002B2CF9AE}" pid="4" name="ClassificationContentMarkingFooterText">
    <vt:lpwstr>TLP: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053d7309-33b9-4ed8-ba64-68cf6bdd27e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7-10T11:33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