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6899"/>
      </w:tblGrid>
      <w:tr>
        <w:trPr/>
        <w:tc>
          <w:tcPr>
            <w:tcW w:w="27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- Čestné prohlášení před podpisem smlouvy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ČERPÁNÍ SLUŽEB V GOOGLE CLOUD PLATFORM 2023</w:t>
              <w:noBreakHyphen/>
              <w:t>2026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4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6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8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6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40.8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1</Words>
  <Characters>1841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12T10:12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