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4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4117483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11748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79A214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179A21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79A214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179A21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4431466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43146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9FD234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9FD2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9FD234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19FD23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96</Words>
  <Characters>3578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8T14:22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b70b4a8,23fb0246,1958d58d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b43d866,254a9112,5617babc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3ab54ec6-a8cc-4347-9b8c-4e8db21e5675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9-08T14:22:22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