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Rámcové dohod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4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B97036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B9703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3AB27A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3AB27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3AB27A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3AB27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39A6A1B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9A6A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A1AE4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A1AE4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A1AE4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A1AE4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0</Words>
  <Characters>1866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8T14:27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6febb68,533926a6,185b5c8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290ab13,37cee144,4e9b54b8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35f0bf25-0407-487b-bebb-6f5c86858951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9-08T14:26:23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