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2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DLOUŽENÍ RED HAT SUBSKRIPCÍ NA OBDOBÍ 2023/2024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_2018_0001-06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6369279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926987568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rPr>
                <w:rStyle w:val="EndnoteAnchor"/>
                <w:rFonts w:eastAsia="Calibri" w:cs="Arial"/>
                <w:bCs/>
                <w:kern w:val="0"/>
                <w:szCs w:val="18"/>
                <w:lang w:val="cs-CZ" w:eastAsia="en-US" w:bidi="ar-SA"/>
              </w:rPr>
              <w:end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řejné zakázky ve Věstníku veřejných zakázek dle § 126 ZZVZ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18C3584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18C3584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B179FF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B179F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B179FF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B179F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5E5C08F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5E5C08F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8D103D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8D103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8D103D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8D103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10" ma:contentTypeDescription="Vytvoří nový dokument" ma:contentTypeScope="" ma:versionID="7abc008d3d82acf804dfc8ba4821399d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c178740ad19fbd25209f03191441875e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A5D84D-E2EB-4439-A90F-E4BCC33824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a88f9020-128b-4188-8efe-33c8f67af56a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190</Words>
  <Characters>1340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Špačková Helena</cp:lastModifiedBy>
  <cp:lastPrinted>2022-05-06T14:21:00Z</cp:lastPrinted>
  <dcterms:modified xsi:type="dcterms:W3CDTF">2023-10-04T12:32:00Z</dcterms:modified>
  <cp:revision>3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6eed1378,2477f4a2,73de1e70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f3a5765,67bc5bb4,9c23442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4231b194-ebe9-4c6d-91cb-e9b13f578c95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29:46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