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 OBDOBÍ 2023/2024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2</Words>
  <Characters>181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04T12:32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