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 OBDOBÍ 2023/2024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6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D74B29-C02E-45E4-8925-2891B7B8F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2</Words>
  <Characters>1849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04T12:35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