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488567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43830723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F340CB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F340C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1236C4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1236C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1236C4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1236C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C70D9E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C70D9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F84BEA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F84BE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F84BEA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F84BE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7</Words>
  <Characters>1323</Characters>
  <CharactersWithSpaces>14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2T11:24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c921895,6b7668e,175cc06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8674b1f,78a7e0a3,72b6c35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3e2bd974-7992-4142-b997-70036fcbe34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0-12T11:24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