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Čestné prohlášení před podpisem Rámcové dohod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6FCE73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6FCE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FC61BE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FC61B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FC61BE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FC61B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0AE76F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0AE76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2000D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2000D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2000D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2000D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0</Words>
  <Characters>1838</Characters>
  <CharactersWithSpaces>21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2T11:27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902768e,34d360c3,38e5baf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a8dde2b,5ab03069,6f67848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3f58132-b790-443a-82cf-2e7d9662e60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0-12T11:27:2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