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7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69560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92452723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1A5D84D-E2EB-4439-A90F-E4BCC33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0</Words>
  <Characters>133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10-10T14:44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