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Informace o 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ÝCH ROLÍ – REALIZAČNÍ TÝM 7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4580"/>
        <w:gridCol w:w="41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2232A34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232A3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577215</wp:posOffset>
              </wp:positionV>
              <wp:extent cx="1079500" cy="215900"/>
              <wp:effectExtent l="0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45.4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577215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45.4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56C0E6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56C0E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D14CC22-3BF5-45C8-AC0F-47524D6771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18</Words>
  <Characters>1507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3-10-10T14:42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9cf60d6,1adcda0b,4ae5d01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e6014d,44e278a7,6346a2b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44e07cd-be3d-4cac-badd-5e0d2346128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3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