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ICT ODBORNÝCH ROLÍ – REALIZAČNÍ TÝM 7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2002-1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é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 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 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0DC87B2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0DC87B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6002CB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6002C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6002CB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6002C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42A5979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2A597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D04FCF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D04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D04FCF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D04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0" ma:contentTypeDescription="Vytvoří nový dokument" ma:contentTypeScope="" ma:versionID="7abc008d3d82acf804dfc8ba4821399d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c178740ad19fbd25209f03191441875e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D74B29-C02E-45E4-8925-2891B7B8F3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a88f9020-128b-4188-8efe-33c8f67af56a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92</Words>
  <Characters>1843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Špačková Helena</cp:lastModifiedBy>
  <cp:lastPrinted>2022-05-06T14:21:00Z</cp:lastPrinted>
  <dcterms:modified xsi:type="dcterms:W3CDTF">2023-10-10T14:41:00Z</dcterms:modified>
  <cp:revision>1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6b30da7,5afe882d,510508ff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ba9b292,4453dfc7,7f27812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d11cdab7-2008-4216-ba2b-5eb4c985f1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30:42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