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520"/>
            <w:bookmarkStart w:id="1" w:name="_Hlk143505441"/>
            <w:bookmarkStart w:id="2" w:name="_Hlk143505366"/>
            <w:r>
              <w:rPr>
                <w:rFonts w:cs="Arial" w:ascii="Arial" w:hAnsi="Arial"/>
                <w:b/>
                <w:sz w:val="28"/>
                <w:szCs w:val="28"/>
              </w:rPr>
              <w:t xml:space="preserve">Reprezentativní </w:t>
            </w:r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 xml:space="preserve">zasedací místnost </w:t>
            </w:r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bookmarkStart w:id="3" w:name="_Hlk143505450"/>
            <w:bookmarkStart w:id="4" w:name="_Hlk143505373"/>
            <w:r>
              <w:rPr>
                <w:rFonts w:cs="Arial" w:ascii="Arial" w:hAnsi="Arial"/>
                <w:b/>
                <w:sz w:val="24"/>
                <w:szCs w:val="24"/>
              </w:rPr>
              <w:t xml:space="preserve">část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[VYPLNÍ ÚČASTNÍK</w:t>
            </w:r>
            <w:bookmarkStart w:id="5" w:name="_Hlk143505525"/>
            <w:bookmarkEnd w:id="0"/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]</w:t>
            </w:r>
            <w:bookmarkEnd w:id="4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  <w:bookmarkEnd w:id="3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Drahokoupil Šenold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senoldova.zuza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4 - </w:t>
    </w:r>
    <w:bookmarkStart w:id="6" w:name="_Hlk143505653"/>
    <w:bookmarkStart w:id="7" w:name="_Hlk143505427"/>
    <w:r>
      <w:rPr>
        <w:rFonts w:cs="Arial" w:ascii="Arial" w:hAnsi="Arial"/>
      </w:rPr>
      <w:t>STC/9781/ÚSPT/2023/2</w:t>
    </w:r>
    <w:bookmarkEnd w:id="6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6262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bookmarkEnd w:id="7"/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Sramek Milan</dc:creator>
  <dc:description/>
  <cp:keywords/>
  <dc:language>en-US</dc:language>
  <cp:lastModifiedBy>Drahokoupil Šenoldová Zuzana</cp:lastModifiedBy>
  <cp:lastPrinted>2017-04-24T08:13:00Z</cp:lastPrinted>
  <dcterms:modified xsi:type="dcterms:W3CDTF">2023-10-13T09:13:00Z</dcterms:modified>
  <cp:revision>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781/ÚSPT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2627</vt:lpwstr>
  </property>
  <property fmtid="{D5CDD505-2E9C-101B-9397-08002B2CF9AE}" pid="9" name="NazevDokumentu">
    <vt:lpwstr>Výzva k podání nabídek a ZD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