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6"/>
                <w:szCs w:val="26"/>
                <w:lang w:val="cs-CZ" w:eastAsia="en-US" w:bidi="ar-SA"/>
              </w:rPr>
              <w:t>POJIŠTĚNÍ MAJETKU A ODPOVĚDNOSTI PODNIKU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3240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048709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FFD044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FFD04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C4DC8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2C4D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C4DC8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2C4D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7F83B7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7F83B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BDFBA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BDFBA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BDFBA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BDFBA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14</Words>
  <Characters>1300</Characters>
  <CharactersWithSpaces>14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10-17T11:49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32c32f8,7c85ed78,5f093dd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fc55572,92dca5d,748e05a9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ea7e805a-98ce-4271-b1ff-5a47a959d699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7T11:49:1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