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6"/>
                <w:szCs w:val="26"/>
                <w:lang w:val="cs-CZ" w:eastAsia="en-US" w:bidi="ar-SA"/>
              </w:rPr>
              <w:t>POJIŠTĚNÍ MAJETKU A ODPOVĚDNOSTI PODNIK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3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160320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16032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C6E76C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5C6E76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C6E76C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5C6E76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7B22687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B2268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7E3EDD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57E3ED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7E3EDD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57E3ED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92</Words>
  <Characters>1306</Characters>
  <CharactersWithSpaces>144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10-17T11:50:00Z</dcterms:modified>
  <cp:revision>4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4afed5fc,286e06d7,779b3bc9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7b88f31,4a92de2f,2649a061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542e1326-e634-428e-9f47-0d6b77248703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10-17T11:50:27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