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6501"/>
      </w:tblGrid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Seznam Významných služeb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6"/>
                <w:szCs w:val="26"/>
                <w:lang w:val="cs-CZ" w:eastAsia="en-US" w:bidi="ar-SA"/>
              </w:rPr>
              <w:t>POJIŠTĚNÍ MAJETKU A ODPOVĚDNOSTI PODNIKU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9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pět let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služeb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 xml:space="preserve">spočívající               </w:t>
            </w:r>
            <w:r>
              <w:rPr/>
              <w:t>v poskytnutí</w:t>
            </w:r>
            <w:r>
              <w:rPr>
                <w:szCs w:val="18"/>
              </w:rPr>
              <w:t xml:space="preserve"> pojištění majetku a/nebo odpovědnosti za újmu (to vše vyjma pojištění vozidel), respektive ve vztahu k předmětu plnění VZ, a že roční objem pojistného u jednotlivé služby činil alespoň </w:t>
            </w:r>
            <w:r>
              <w:rPr>
                <w:b/>
                <w:bCs/>
                <w:szCs w:val="18"/>
              </w:rPr>
              <w:t>1 500 000,- Kč bez DPH</w:t>
            </w:r>
            <w:r>
              <w:rPr>
                <w:szCs w:val="18"/>
              </w:rPr>
              <w:t>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 xml:space="preserve">spočívající               </w:t>
            </w:r>
            <w:r>
              <w:rPr/>
              <w:t>v poskytnutí</w:t>
            </w:r>
            <w:r>
              <w:rPr>
                <w:szCs w:val="18"/>
              </w:rPr>
              <w:t xml:space="preserve"> pojištění majetku a/nebo odpovědnosti za újmu (to vše vyjma pojištění vozidel), respektive ve vztahu k předmětu plnění VZ, a že roční objem pojistného u jednotlivé služby činil alespoň </w:t>
            </w:r>
            <w:r>
              <w:rPr>
                <w:b/>
                <w:bCs/>
                <w:szCs w:val="18"/>
              </w:rPr>
              <w:t>1 500 000,- Kč bez DPH</w:t>
            </w:r>
            <w:r>
              <w:rPr>
                <w:szCs w:val="18"/>
              </w:rPr>
              <w:t>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tbl>
      <w:tblPr>
        <w:tblpPr w:vertAnchor="text" w:horzAnchor="margin" w:bottomFromText="200" w:leftFromText="141" w:rightFromText="141" w:tblpX="0" w:tblpY="602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4998E63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998E6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68844FB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8844F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68844FB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8844F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615AD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15AD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2C4A1CE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C4A1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2C4A1CE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C4A1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Default" w:customStyle="1">
    <w:name w:val="Default"/>
    <w:qFormat/>
    <w:rsid w:val="003749e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44</Words>
  <Characters>2926</Characters>
  <CharactersWithSpaces>334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10-17T13:02:00Z</dcterms:modified>
  <cp:revision>3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327b8542,2cbb10f2,34b6a006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597a26e5,6f4fd1a8,2861957b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92c6be42-9b60-4bb9-b6cd-342bdf8441e3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0-17T11:54:53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