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shd w:val="clear" w:color="auto" w:fill="DBE5F1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ČLENŮ REALIZAČNÍHO TÝMU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B4C6E7" w:themeFill="accent5" w:themeFillTint="66"/>
        <w:spacing w:lineRule="auto" w:line="276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sdt>
        <w:sdtPr>
          <w:placeholder>
            <w:docPart w:val="44C6F090F02A4BE2B0F8844DD9CEFF92"/>
          </w:placeholder>
          <w15:color w:val="0000FF"/>
        </w:sdtPr>
        <w:sdtContent>
          <w:bookmarkStart w:id="0" w:name="_Hlk149223256"/>
          <w:r>
            <w:rPr>
              <w:b/>
              <w:sz w:val="32"/>
              <w:szCs w:val="32"/>
            </w:rPr>
          </w:r>
          <w:r>
            <w:rPr>
              <w:b/>
              <w:bCs/>
              <w:sz w:val="32"/>
              <w:szCs w:val="32"/>
            </w:rPr>
            <w:t>Servisní podpora technologií Check Point a LOGmanager</w:t>
          </w:r>
        </w:sdtContent>
      </w:sdt>
      <w:bookmarkEnd w:id="0"/>
      <w:r>
        <w:rPr>
          <w:b/>
          <w:sz w:val="32"/>
          <w:szCs w:val="32"/>
        </w:rPr>
        <w:t>“</w:t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V souladu s požadavkem zadavatele, uvedeném v článku 9.5.2. zadávací dokumentace, uvádím seznam členů realizačního týmu, kteří se budou podílet na plnění této veřejné zakázky.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yzické osoby včetně uvedení pozice, kterou bude v daném týmu zastáva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zejména potvrzení, že není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kát(y), kterým(i) člen realizačního týmu disponuj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yzické osoby včetně uvedení pozice, kterou bude v daném týmu zastáva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zejména potvrzení, že není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kát(y), kterým(i) člen realizačního týmu disponuj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yzické osoby včetně uvedení pozice, kterou bude v daném týmu zastáva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zejména potvrzení, že není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kát(y), kterým(i) člen realizačního týmu disponuj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  <w:color w:val="FF0000"/>
        </w:rPr>
        <w:t xml:space="preserve">Pozn.: Účastník vždy použije tabulku tolikrát, kolikrát je třeba. Minimální zadavatelem požadovaný počet členů realizačního týmu jsou 3 při zachování požadované úrovně certifikace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79892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bookmarkStart w:id="1" w:name="_Hlk35267471"/>
    <w:r>
      <w:rPr/>
      <w:t xml:space="preserve">Příloha č. </w:t>
    </w:r>
    <w:bookmarkEnd w:id="1"/>
    <w:r>
      <w:rPr/>
      <w:t xml:space="preserve">2c - </w:t>
    </w:r>
    <w:r>
      <w:rPr>
        <w:rFonts w:eastAsia="Calibri"/>
      </w:rPr>
      <w:t>STC/009951/ÚSDS/2023/2</w:t>
    </w:r>
  </w:p>
  <w:p>
    <w:pPr>
      <w:pStyle w:val="Normal"/>
      <w:jc w:val="right"/>
      <w:rPr/>
    </w:pPr>
    <w:r>
      <w:rPr/>
      <w:t>R_STCSPS_0066497</w:t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5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61558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Strong">
    <w:name w:val="Strong"/>
    <w:uiPriority w:val="22"/>
    <w:qFormat/>
    <w:rsid w:val="00005e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61558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229e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6F090F02A4BE2B0F8844DD9CEFF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969A2-7688-4A44-9857-6FFF549040EA}"/>
      </w:docPartPr>
      <w:docPartBody>
        <w:p w:rsidR="00480D7F" w:rsidRDefault="008D141D" w:rsidP="008D141D">
          <w:pPr>
            <w:pStyle w:val="44C6F090F02A4BE2B0F8844DD9CEFF92"/>
          </w:pPr>
          <w:r w:rsidRPr="00AC64D6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D141D"/>
    <w:rsid w:val="00480D7F"/>
    <w:rsid w:val="008D14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141D"/>
    <w:rPr>
      <w:color w:val="808080"/>
    </w:rPr>
  </w:style>
  <w:style w:type="paragraph" w:customStyle="1" w:styleId="44C6F090F02A4BE2B0F8844DD9CEFF92">
    <w:name w:val="44C6F090F02A4BE2B0F8844DD9CEFF92"/>
    <w:rsid w:val="008D14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951/ÚSDS/2023/2</CisloJednaci>
    <NazevDokumentu xmlns="b246a3c9-e8b6-4373-bafd-ef843f8c6aef">Výzva a zadávací dokumentace</NazevDokumentu>
    <Znacka xmlns="b246a3c9-e8b6-4373-bafd-ef843f8c6aef" xsi:nil="true"/>
    <HashValue xmlns="b246a3c9-e8b6-4373-bafd-ef843f8c6aef" xsi:nil="true"/>
    <JID xmlns="b246a3c9-e8b6-4373-bafd-ef843f8c6aef">R_STCSPS_0066497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340C83-9080-421D-AE21-2B53BB5AF2E0}"/>
</file>

<file path=customXml/itemProps2.xml><?xml version="1.0" encoding="utf-8"?>
<ds:datastoreItem xmlns:ds="http://schemas.openxmlformats.org/officeDocument/2006/customXml" ds:itemID="{86C9A290-B228-405E-AF11-71A25093D60E}"/>
</file>

<file path=customXml/itemProps3.xml><?xml version="1.0" encoding="utf-8"?>
<ds:datastoreItem xmlns:ds="http://schemas.openxmlformats.org/officeDocument/2006/customXml" ds:itemID="{60348B1E-E8A1-42A5-9A94-4A3AB9623A1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0:00Z</dcterms:created>
  <dc:creator>Vyskočilová Magdaléna</dc:creator>
  <dc:description/>
  <dc:language>en-US</dc:language>
  <cp:lastModifiedBy>Nádvorníková Petra</cp:lastModifiedBy>
  <dcterms:modified xsi:type="dcterms:W3CDTF">2023-10-30T1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