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k zadávací dokumentaci</w:t>
      </w:r>
    </w:p>
    <w:p>
      <w:pPr>
        <w:pStyle w:val="Normal"/>
        <w:jc w:val="right"/>
        <w:rPr/>
      </w:pPr>
      <w:r>
        <w:rPr/>
        <w:t>Čepice a klobouky pro Celní správu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NÍ SMLOUVA č.       /2013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řená podle ustanovení § 409 a následujících zákona č.13/1991Sb., Obchodní zákoník, ve znění pozdějších předpisů (dále jen „OBZ“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ující:               </w:t>
        <w:tab/>
        <w:t xml:space="preserve">   Česká republika - Generální ředitelství cel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</w:t>
        <w:tab/>
        <w:t xml:space="preserve">   Budějovická 7, 140 96 Praha 4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Č:                              7121401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kterou jedná:         Ing. Josef Hrubý, ředitel odboru 13 GŘC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Bankovní spojení:      ČNB Praha 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Číslo účtu:                  1020011/071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dále jen kupující) na straně jedné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  <w:b/>
        </w:rPr>
        <w:t xml:space="preserve">Prodávající: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Sídlo: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IČ:     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DIČ:         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Zastoupená: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Bankovní spojení: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Číslo účtu:                   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(dále jen prodávající) na straně druhé</w:t>
      </w:r>
    </w:p>
    <w:p>
      <w:pPr>
        <w:pStyle w:val="Normal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1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</w:t>
      </w:r>
      <w:r>
        <w:rPr>
          <w:rFonts w:ascii="Arial" w:hAnsi="Arial"/>
          <w:b/>
        </w:rPr>
        <w:t>uzavírají tuto kupní smlouvu</w:t>
      </w:r>
    </w:p>
    <w:p>
      <w:pPr>
        <w:pStyle w:val="Normal"/>
        <w:ind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540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</w:t>
      </w:r>
      <w:r>
        <w:rPr>
          <w:rFonts w:ascii="Arial" w:hAnsi="Arial"/>
          <w:b/>
        </w:rPr>
        <w:t>I.</w:t>
      </w:r>
    </w:p>
    <w:p>
      <w:pPr>
        <w:pStyle w:val="Normal"/>
        <w:ind w:left="2832" w:right="-1" w:firstLine="708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</w:t>
      </w:r>
      <w:r>
        <w:rPr>
          <w:rFonts w:ascii="Arial" w:hAnsi="Arial"/>
          <w:b/>
        </w:rPr>
        <w:t>Předmět smlouvy</w:t>
      </w:r>
    </w:p>
    <w:p>
      <w:pPr>
        <w:pStyle w:val="Normal"/>
        <w:ind w:right="-1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</w:rPr>
        <w:t xml:space="preserve">Předmětem této smlouvy je </w:t>
      </w:r>
      <w:r>
        <w:rPr>
          <w:rFonts w:ascii="Arial" w:hAnsi="Arial"/>
          <w:b/>
        </w:rPr>
        <w:t xml:space="preserve">dodávka čepic a klobouků pro příslušníky Celní </w:t>
      </w:r>
      <w:r>
        <w:rPr>
          <w:rFonts w:cs="Arial" w:ascii="Arial" w:hAnsi="Arial"/>
          <w:b/>
        </w:rPr>
        <w:t xml:space="preserve">v roce 2013 </w:t>
      </w:r>
      <w:r>
        <w:rPr>
          <w:rFonts w:cs="Arial" w:ascii="Arial" w:hAnsi="Arial"/>
        </w:rPr>
        <w:t>v požadovaném velikostním sortiment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čepice brigadýrka – stříbrný podbradník</w:t>
        <w:tab/>
        <w:tab/>
        <w:tab/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čepice brigadýrka – zlatý podbradník</w:t>
        <w:tab/>
        <w:tab/>
        <w:tab/>
        <w:tab/>
        <w:t xml:space="preserve">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čepice lodička</w:t>
        <w:tab/>
        <w:tab/>
        <w:tab/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klobouk dámský</w:t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   </w:t>
      </w:r>
      <w:r>
        <w:rPr>
          <w:rFonts w:ascii="Arial" w:hAnsi="Arial"/>
          <w:b/>
          <w:bCs/>
        </w:rPr>
        <w:t>(dále jen „zboží“)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 Pro rok </w:t>
      </w:r>
      <w:r>
        <w:rPr>
          <w:rFonts w:cs="Arial" w:ascii="Arial" w:hAnsi="Arial"/>
        </w:rPr>
        <w:t>2013 jsou požadovány součástky v tomto objemu:</w:t>
      </w:r>
    </w:p>
    <w:p>
      <w:pPr>
        <w:pStyle w:val="Normal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Název součástky </w:t>
      </w:r>
      <w:r>
        <w:rPr>
          <w:rFonts w:cs="Arial" w:ascii="Arial" w:hAnsi="Arial"/>
          <w:b/>
          <w:bCs/>
        </w:rPr>
        <w:t>_________________________</w:t>
      </w:r>
      <w:r>
        <w:rPr>
          <w:rFonts w:cs="Arial" w:ascii="Arial" w:hAnsi="Arial"/>
          <w:b/>
          <w:bCs/>
          <w:u w:val="single"/>
        </w:rPr>
        <w:t xml:space="preserve">          počet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čepice brigadýrka – stříbrný podbradník</w:t>
        <w:tab/>
        <w:tab/>
        <w:t>2.6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čepice brigadýrka – zlatý podbradník</w:t>
        <w:tab/>
        <w:t xml:space="preserve">                         9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čepice lodička</w:t>
        <w:tab/>
        <w:tab/>
        <w:tab/>
        <w:tab/>
        <w:tab/>
        <w:tab/>
        <w:tab/>
        <w:t xml:space="preserve"> 4.500 ks            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ascii="Arial" w:hAnsi="Arial"/>
          <w:b/>
          <w:bCs/>
        </w:rPr>
        <w:t>- klobouk dámský</w:t>
        <w:tab/>
        <w:tab/>
        <w:tab/>
        <w:tab/>
        <w:tab/>
        <w:tab/>
        <w:t xml:space="preserve"> 1.000 ks</w:t>
      </w:r>
    </w:p>
    <w:p>
      <w:pPr>
        <w:pStyle w:val="Normal"/>
        <w:ind w:right="-1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  </w:t>
      </w:r>
      <w:r>
        <w:rPr>
          <w:rFonts w:ascii="Arial" w:hAnsi="Arial"/>
          <w:b/>
          <w:bCs/>
        </w:rPr>
        <w:t>(dále jen „zboží“)</w:t>
      </w:r>
    </w:p>
    <w:p>
      <w:pPr>
        <w:pStyle w:val="Normal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robná specifikace zboží je uvedena v příloze této smlouvy (Nabídková cena prodávajícího ze dne ……………), která je nedílnou součástí této smlouvy jako „Příloha č. 1“.</w:t>
      </w:r>
    </w:p>
    <w:p>
      <w:pPr>
        <w:pStyle w:val="Normal"/>
        <w:ind w:left="36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i vyhrazuje právo na zvýšení popř. na snížení požadovaného množstv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Kupující se zavazuje zboží nebo jeho část převzít a zaplatit za něj kupní cenu    </w:t>
        <w:tab/>
        <w:t>způsobem a ve výši ceny sjednané v této smlouvě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Zboží  bude  dodáváno  v  provedení  a  v  jakosti  podle  referenčních  vzorků odsouhlasených ve veřejné zakázce č.j……………..….. Čepice a klobouky pro příslušníky Celní správy“, uložených u kupujícího.</w:t>
      </w:r>
    </w:p>
    <w:p>
      <w:pPr>
        <w:pStyle w:val="BodyTextIndent2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si u jednotlivých dodávek vyhrazuje právo prověřovat vlastnosti a kvalitu zboží a požadovat od prodávajícího průkazné doložení, že pro výrobu zboží byly použity stejné materiály, ze kterých byly vyrobeny referenční vzory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 Velikostní sortiment na dodávku výše uvedeného zboží pro rok 2013 je obsahem Přílohy č. 2., která je nedílnou součástí této kupní smlouvy.</w:t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2832" w:right="-1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a místo plnění</w:t>
      </w:r>
    </w:p>
    <w:p>
      <w:pPr>
        <w:pStyle w:val="Normal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V čl. I. uvedené zboží bude prodávající dodávat kupujícímu postupně po předchozí dohodě. Termín dodání bude do 45 dnů od zaslání objednávky, konečný termín dodávky zboží bude nejpozději do 10. 12. 2013. </w:t>
      </w:r>
    </w:p>
    <w:p>
      <w:pPr>
        <w:pStyle w:val="Normal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ístem dodání předmětu VZ je GŘC – Centrální sklad a sklady Celních úřadů, jejichž sídla jsou stanovena zákonem č. 17/2012 Sb. ve znění pozdějších předpisů (mimo CÚ pro hl. město Prahu, CÚ pro Středočeský kraj a CÚ Praha Ruzyně)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přesnění bude po dohodě uvedeno v harmonogramu dodávek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e zavazuje informovat kupujícího písemně nebo telefonicky o termínu dodání zboží nejméně tři pracovní dny předem na adresu: Generální ředitelství cel - Centrální  sklad, Budějovická 7, 140 96 Praha 4, tel. 261 332 746 nebo 261 332 749 a dále na kontaktní místa určených CÚ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Odpovědnost za škody na zboží přechází na kupujícího prokazatelným převzetím zboží od prodávajícího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 Pro případ prodlení s dodáním zboží se sjednává smluvní pokuta ve výši 0,025% z ceny nedodaného zboží za každý i započatý den prodlení. Tímto ustanovením není dotčeno právo na náhradu škod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1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I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ena zakázky do místa plně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.  Kupní cena zboží včetně balného a dopravného je stanovena následovně: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  <w:r>
        <w:rPr>
          <w:rFonts w:ascii="Arial" w:hAnsi="Arial"/>
          <w:b/>
          <w:u w:val="single"/>
        </w:rPr>
        <w:t xml:space="preserve">Název výrobku                 </w:t>
        <w:tab/>
        <w:tab/>
        <w:tab/>
        <w:tab/>
        <w:tab/>
        <w:t xml:space="preserve">     Cena bez DPH/1 ks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- čepice brigadýrka – stříbrný podbradník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- čepice brigadýrka – zlatý podbradník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- čepice lodička</w:t>
      </w:r>
    </w:p>
    <w:p>
      <w:pPr>
        <w:pStyle w:val="Normal"/>
        <w:numPr>
          <w:ilvl w:val="0"/>
          <w:numId w:val="0"/>
        </w:numPr>
        <w:ind w:left="283" w:right="-1" w:hanging="0"/>
        <w:rPr>
          <w:rFonts w:ascii="Arial" w:hAnsi="Arial"/>
          <w:bCs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- klobouk dámský 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/>
        </w:rPr>
      </w:pPr>
      <w:r>
        <w:rPr>
          <w:rFonts w:ascii="Arial" w:hAnsi="Arial"/>
        </w:rPr>
        <w:t>Cena s DPH je stanovena jako cena bez DPH zvýšená o součin ceny bez DPH a sazby DPH dle platných právních předpisů.</w:t>
      </w:r>
    </w:p>
    <w:p>
      <w:pPr>
        <w:pStyle w:val="Normal"/>
        <w:numPr>
          <w:ilvl w:val="0"/>
          <w:numId w:val="0"/>
        </w:numPr>
        <w:ind w:left="426"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ind w:left="426"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ind w:left="426" w:right="-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Sjednaná kupní cena za zboží jako celek v roce 2013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činí:</w:t>
      </w:r>
    </w:p>
    <w:p>
      <w:pPr>
        <w:pStyle w:val="Normal"/>
        <w:numPr>
          <w:ilvl w:val="0"/>
          <w:numId w:val="2"/>
        </w:numPr>
        <w:ind w:left="69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z DPH………………………………….    Kč       </w:t>
      </w:r>
    </w:p>
    <w:p>
      <w:pPr>
        <w:pStyle w:val="Normal"/>
        <w:ind w:left="690" w:right="-1" w:hanging="0"/>
        <w:rPr>
          <w:rFonts w:ascii="Arial" w:hAnsi="Arial" w:cs="Arial"/>
        </w:rPr>
      </w:pPr>
      <w:r>
        <w:rPr>
          <w:rFonts w:cs="Arial" w:ascii="Arial" w:hAnsi="Arial"/>
        </w:rPr>
        <w:t>(slovy: tj.</w:t>
      </w:r>
    </w:p>
    <w:p>
      <w:pPr>
        <w:pStyle w:val="Normal"/>
        <w:numPr>
          <w:ilvl w:val="0"/>
          <w:numId w:val="2"/>
        </w:numPr>
        <w:ind w:left="690" w:right="-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četně DPH……………………………….  Kč  </w:t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slovy:  </w:t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9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upní cena je splatná po převzetí zboží nebo jeho části (dílčí dodávky) na základě faktury vystavené prodávajícím na základě potvrzeného dodacího listu. Faktura je splatná ve lhůtě 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slovy: třicet) dnů ode dne jejího doručení kupujícímu.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odávající se zavazuje doručit fakturu kupujícímu ve lhůtě do</w:t>
      </w:r>
      <w:r>
        <w:rPr>
          <w:rFonts w:cs="Arial" w:ascii="Arial" w:hAnsi="Arial"/>
          <w:vanish/>
          <w:vertAlign w:val="superscript"/>
        </w:rPr>
        <w:t>ti</w:t>
      </w:r>
      <w:r>
        <w:rPr>
          <w:rFonts w:cs="Arial" w:ascii="Arial" w:hAnsi="Arial"/>
        </w:rPr>
        <w:t xml:space="preserve"> 14 (slovy: čtrnáct) dnů po předání a převzetí zboží nebo dílčí dodávky kupujícímu. 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šechny náležitosti daňového dokladu podle platných právních předpisů. Pokud faktura nebude obsahovat některou z náležitostí, bude vrácena bez zaplacení prodávajícímu k doplnění s tím, že lhůta splatnosti běží ode dne doručení doplněné (opravené) faktury kupujícímu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být zaslána elektronicky buď e-mailem na adresu </w:t>
      </w:r>
      <w:hyperlink r:id="rId2">
        <w:r>
          <w:rPr>
            <w:rStyle w:val="InternetLink"/>
            <w:rFonts w:cs="Arial" w:ascii="Arial" w:hAnsi="Arial"/>
          </w:rPr>
          <w:t>podatelna@cs.mfcr.cz</w:t>
        </w:r>
      </w:hyperlink>
      <w:r>
        <w:rPr>
          <w:rFonts w:cs="Arial" w:ascii="Arial" w:hAnsi="Arial"/>
        </w:rPr>
        <w:t xml:space="preserve"> nebo do datové schránky kupujícího puaa4c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e kupující v prodlení se zaplacením kupní ceny, může prodávající požadovat zaplacení úroku z prodlení ve výši 0,025% z dlužné částky za každý i započatý den prodlení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ání a převzetí zboží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boží bude dodáno po potvrzení dodacího listu pověřeným pracovníkem Centrálního výstrojního skladu kupujícího.</w:t>
      </w:r>
    </w:p>
    <w:p>
      <w:pPr>
        <w:pStyle w:val="Normal"/>
        <w:tabs>
          <w:tab w:val="clear" w:pos="708"/>
          <w:tab w:val="left" w:pos="360" w:leader="none"/>
        </w:tabs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ístem předání zboží je Centrální sklad GŘC – Technický objekt, Praha 4, Budějovická 7. Místem dodání mohou být také Celní úřady – viz čl.II.,bod 1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dpovědnost za škody na zboží přechází na kupujícího prokazatelným převzetím zboží od prodávajícího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V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Záruka a odpovědnost za vady</w:t>
      </w:r>
      <w:r>
        <w:rPr>
          <w:rFonts w:cs="Arial" w:ascii="Arial" w:hAnsi="Arial"/>
          <w:color w:val="000000"/>
        </w:rPr>
        <w:t xml:space="preserve"> </w:t>
        <w:tab/>
        <w:t xml:space="preserve"> </w:t>
      </w:r>
    </w:p>
    <w:p>
      <w:pPr>
        <w:pStyle w:val="Normal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rodávající poskytuje na předmět smlouvy při běžném používání záruku v délce 24 (slovy: dvacet čtyři) měsíců ode dne převzetí předmětu smlouvy konečným uživatelem, tj. ode dne prokazatelného převzetí zboží konkrétním celníkem. Záruční doba je platná za předpokladu dodržování skladovacích podmínek</w:t>
      </w:r>
      <w:r>
        <w:rPr>
          <w:rFonts w:cs="Arial" w:ascii="Arial" w:hAnsi="Arial"/>
        </w:rPr>
        <w:t xml:space="preserve"> kupujícím a podmínek uvedených v návodech na používání, údržbu a ošetřování zboží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Vady a množstevní rozdíly zjevné při dodání zboží je kupující povinen sdělit prodávajícímu při jeho převzetí, vady a množstevní rozdíly zjištěné později sdělí písemně bez zbytečného odkladu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Prodávající je povinen vadné zboží vyměnit nebo chybějící zboží dodat ve lhůtě do 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slovy: třicet) dnů po doručení reklamace (oznámení o vadách) prodávajícímu nebo v jiné dohodnuté lhůtě, a to na vlastní náklady. Odpovědnost prodávajícího za vady zboží se řídí § 422 a násl. Obchodního zákoníku v platném znění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V případě, že prodávající nevymění zboží nebo nedodá chybějící zboží v uvedené lhůtě (30 dnů), je kupující oprávněn požadovat smluvní pokutu ve výši 500 Kč za každý i započatý den prodlení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V pochybnostech se za den doručení reklamace považuje třetí den od odeslání reklamace kupujícím.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VII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Závěrečná ustanovení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Pokud není ve smlouvě uvedeno jinak, řídí se tato smlouva příslušnými ustanoveními Obchodního zákoníku v platném znění a dalšími obecně závaznými právními předpisy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Smlouva je vypracována ve dvou stejnopisech, z nichž každá strana obdrží jedno vyhotovení.  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Tato smlouva může být měněna nebo doplňována pouze na základě dohody obou smluvních stran písemnými číslovanými dodatky k této smlouvě.</w:t>
      </w:r>
    </w:p>
    <w:p>
      <w:pPr>
        <w:pStyle w:val="Normal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Obě smluvní strany prohlašují, že si smlouvu přečetly a že smlouva byla podepsána podle jejich pravé a svobodné vůle, nikoliv v tísni ani za nápadně nevýhodných podmínek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Smlouva nabývá platnosti a účinnosti dnem jejího podpisu oběma smluvními stranami.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edílnou součástí této smlouvy je zadávací dokumentace k této veřejné zakázc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 …………………, dne ..........................</w:t>
        <w:tab/>
        <w:t>V Praze,dne ........................…………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za prodávajícího</w:t>
        <w:tab/>
        <w:tab/>
        <w:tab/>
        <w:tab/>
        <w:tab/>
        <w:tab/>
        <w:t>za kupujícíh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odpis, razítko </w:t>
        <w:tab/>
        <w:tab/>
        <w:tab/>
        <w:tab/>
        <w:tab/>
        <w:tab/>
        <w:t xml:space="preserve">   (podpis, razítko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řílohy</w:t>
      </w:r>
      <w:r>
        <w:rPr>
          <w:rFonts w:cs="Arial" w:ascii="Arial" w:hAnsi="Arial"/>
        </w:rPr>
        <w:t>: č.1 - Nabídková cena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č. 2 - Velikostní sortiment (</w:t>
      </w:r>
      <w:r>
        <w:rPr>
          <w:rFonts w:cs="Arial" w:ascii="Arial" w:hAnsi="Arial"/>
          <w:i/>
        </w:rPr>
        <w:t>bude doplněn až při podpisu smlouv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0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dd023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dd023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e520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1ec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dd023a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d02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111e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223</Words>
  <Characters>7221</Characters>
  <CharactersWithSpaces>8428</CharactersWithSpaces>
  <Paragraphs>16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5:00Z</dcterms:created>
  <dc:creator>u011981</dc:creator>
  <dc:description/>
  <dc:language>en-US</dc:language>
  <cp:lastModifiedBy>U012043</cp:lastModifiedBy>
  <cp:lastPrinted>2013-06-10T10:02:00Z</cp:lastPrinted>
  <dcterms:modified xsi:type="dcterms:W3CDTF">2013-06-10T10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