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apa k doručení na adresu Letenská 15, Praha 1</w:t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5760720" cy="29184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jezd do Vojanových sadů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001895" cy="5951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190" r="0" b="1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4 Vjezd do Vojanových sad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05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05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05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4:00Z</dcterms:created>
  <dc:creator>Pecen Jaroslav Ing.</dc:creator>
  <dc:description/>
  <dc:language>en-US</dc:language>
  <cp:lastModifiedBy>Pecen Jaroslav Ing.</cp:lastModifiedBy>
  <dcterms:modified xsi:type="dcterms:W3CDTF">2023-11-06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