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2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4D3C3F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4D3C3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0C0BA4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0C0BA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0C0BA4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0C0BA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79295E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79295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B9ABE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B9AB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B9ABE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B9AB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2:45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adeaf2c,7056b159,7bbbf2a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a87897,7447721b,37e0eec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b11a5a1-9e6c-4b45-9b0c-1daa8416c03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2:45:4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