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before="20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ZD- Krycí list nabídky</w:t>
      </w:r>
    </w:p>
    <w:p>
      <w:pPr>
        <w:pStyle w:val="Heading7"/>
        <w:tabs>
          <w:tab w:val="left" w:pos="70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imitní veřejná zakázka na dodávky z</w:t>
      </w:r>
      <w:r>
        <w:rPr>
          <w:rFonts w:cs="Arial" w:ascii="Arial" w:hAnsi="Arial"/>
          <w:bCs/>
          <w:sz w:val="24"/>
          <w:szCs w:val="24"/>
        </w:rPr>
        <w:t xml:space="preserve">adaná v otevřeném řízení </w:t>
      </w:r>
    </w:p>
    <w:p>
      <w:pPr>
        <w:pStyle w:val="BodyTex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e zákona č. 137/2006 Sb., o veřejných zakázkách, v platném znění</w:t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odání hmotnostního spektrometru s plynovým chromatografem“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8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52"/>
                <w:szCs w:val="40"/>
              </w:rPr>
            </w:pPr>
            <w:r>
              <w:rPr>
                <w:rFonts w:cs="Arial" w:ascii="Arial" w:hAnsi="Arial"/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a sídlo/místo podnikání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Nabídková cena:</w:t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17"/>
        <w:gridCol w:w="2835"/>
        <w:gridCol w:w="2836"/>
      </w:tblGrid>
      <w:tr>
        <w:trPr>
          <w:trHeight w:val="55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708" w:leader="none"/>
              </w:tabs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lková nabídková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dne…….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y člena/ů statutárního orgá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c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887cf9"/>
    <w:pPr>
      <w:keepNext w:val="true"/>
      <w:ind w:left="36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7cf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887c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7cf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887cf9"/>
    <w:rPr>
      <w:rFonts w:ascii="Times New Roman" w:hAnsi="Times New Roman" w:eastAsia="Times New Roman" w:cs="Times New Roman"/>
      <w:sz w:val="28"/>
      <w:szCs w:val="28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87cf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21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7cf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87cf9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2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CTL 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1:00Z</dcterms:created>
  <dc:creator>U024217</dc:creator>
  <dc:description/>
  <dc:language>en-US</dc:language>
  <cp:lastModifiedBy>U012043</cp:lastModifiedBy>
  <cp:lastPrinted>2013-06-13T13:16:00Z</cp:lastPrinted>
  <dcterms:modified xsi:type="dcterms:W3CDTF">2013-06-13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