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účelnosti veřejné zakázky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lánovaný cíl veřejné zakázk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Hmotnostní detektor je nezbytný pro identifikaci látek ve směsích (např. methanolu v lihovinách, stanovení denaturačních přísad, degradačních produktů Bitrexu v lihu, uhlovodíkového profilu minerálních olejů a pohonných hmot). Kromě toho bude pořízení hmotnostního detektoru požadovaného typu a technické úrovně znamenat další rozšíření rozborových kapacit CTL o další analytické možnosti (identifikace a kvantifikace vzorků neznámých látek, identifikace a kvantifikace nových druhů narkotik, jejich prekurzorů, nelegálních medikamentů, ochrana životního prostředí, kontrola zdravotní nezávadnosti, apod.). Jedná se o náhradu stávajícího fyzicky a morálně již zcela zastaralého systému na pracovišti CTL Praha, který nehledě na opakované servisní zásahy je schopen pracovat maximálně pouze na úplné hranici nezbytné přesnosti, což vzhledem k problematice analyzovaného zboží a možných následků je již dále nepřípustné (systém pořízen v roce 1999). Navíc dle vyjádření zástupce výrobce pro daný typ zařízení již prakticky nejsou k dispozici nezbytné náhradní díly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 vzájemného vztahu mezi realizovanou veřejnou zakázkou a plánovaným cílem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Veřejná zakázka plně pokrývá plánovaný cíl.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 alternativ naplnění plánovaného cíle a zdůvodnění zvolené alternativy veřejné zakázky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V souvislosti cílem veřejné zakázky nemá zvažovaný záměr v předpokládané cenové relaci jinou alternativu. Předběžně uvažovaný hmotnostní spektrometru typu QQQ (v nepatrně nižší cenové relaci) je využitelný pouze pro kontrolu a kvantifikaci předpokládaného složení, pro identifikaci a kvantifikaci neznámého složení a nových sloučenin (nové taneční drogy aj.) je prakticky nepoužitelný.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Popis toho, do jaké míry ovlivní veřejná zakázka plnění plánovaného cíl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Veřejná zakázka splní plánovaný cíl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Další informace odůvodňující účelnost veřejné zakázk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(nepovinný údaj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přiměřenosti požadavků na technické kvalifikační předpoklady pro plnění veřejné zakázky na dodávky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ů na seznam významných dodávek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á za účel předejít tomu, aby se jednalo případně o neprověřený prototyp zařízení či účelově založenou firmu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ředložení popisu technického vybavení a opatření používaných dodavatelem k zajištění jakosti a popis zařízení či vybavení dodavatele určeného k provádění výzkumu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rovedení kontroly výrobní kapacity veřejným zadavatelem nebo jinou osobou jeho jménem, případně provedení kontroly opatření týkajících se zabezpečení jakosti a výzkumu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ředložení vzorků, popisů nebo fotografií zboží určeného k dodání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přiměřenosti požadavku na předložení dokladu prokazujícího shodu požadovaného výrobku vydaného příslušným orgáne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vymezení obchodních podmínek veřejné zakázky na dodavky a veřejné zakázky na služby ve vztahu k potřebám veřejného zadavatel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splatnost faktur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30 kalendářních dnů od data doručení faktury na adresu objednatele je doba obvyklá v rámci Celní správy ČR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požadavek na pojištění odpovědnosti za škodu způsobenou dodavatelem třetím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požadavek bankovní záruky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ení požadováno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záruční lhůtu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Odpovídá podmínkám v občanském zákoníku a pro zařízení požadované úrovně a kvality je doba 24 měsíců minimální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smluvní pokutu za prodlení dodavatele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Obecně je požadováno při každé kupní smlouvě a je podle našich zkušeností motivující a plně funkční.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obchodní podmínky stanovící smluvní pokutu za prodlení zadavatele s úhradou faktur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Obecně je uváděno v každé kupní smlouvě na obdobná zařízení – reciprocita ke smluvní pokutě za prodlení dodavatele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ůvodnění vymezení dalších obchodních podmínek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oložení autorizace výrobcem pro dodávky zařízení a jeho servis – zamezení dodávky od překupní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vymezení technických podmínek veřejné zakázky ve vztahu k potřebám veřejného zadavatel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Technická podmínka</w:t>
            </w:r>
          </w:p>
        </w:tc>
        <w:tc>
          <w:tcPr>
            <w:tcW w:w="5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cs-CZ" w:bidi="ar-SA"/>
              </w:rPr>
              <w:t>Minimální technické podmínky hmotnostního spektrometru, plynového chromatografu a autosampleru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Uvedené jednotlivé parametry stanoví minimální nezbytnou kvalitu zařízení pro naplnění plánovaného cíle veřejné zakázky s přihlédnutím k finančním možnostem zadavatele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oftware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Uvedené jednotlivé parametry stanoví minimální nezbytný rozsah softwarového vybavení a aplikačních možností pro naplnění plánovaného cíle veřejné zakázky s přihlédnutím k finančním možnostem zadavatele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Vyhodnocovací zařízení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Uvedené jednotlivé parametry stanoví minimální vybavení a nezbytnou kvalitu zařízení pro naplnění plánovaného cíle veřejné zakázky s přihlédnutím k finančním možnostem zadavate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stanovení základních a dílčích hodnotících kritérií ve vztahu k potřebám veřejného zadavatel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Hodnotící kritérium</w:t>
            </w:r>
          </w:p>
        </w:tc>
        <w:tc>
          <w:tcPr>
            <w:tcW w:w="5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Celková cena zakázky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Hlavním kritériem je ekonomická výhodnost zakázky, kdy podíl celkové ceny byl na základě odborného posouzení specialistů CTL v oblasti hmotnostní spektrometrie a plynové chromatografie vzhledem k potřebám a cílům pořízení zařízení stanoven na 75 %.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Vybrané technické parametry</w:t>
            </w:r>
            <w:r>
              <w:rPr>
                <w:kern w:val="0"/>
                <w:sz w:val="24"/>
                <w:lang w:val="cs-CZ" w:bidi="ar-SA"/>
              </w:rPr>
              <w:t>.</w:t>
            </w:r>
            <w:r>
              <w:rPr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alším kriteriem pro hodnocení zakázky byly vybrány technické parametry, které mají podstatný vliv na užitnou hodnotu a analytické možnosti zařízení. Podíl byl na základě odborného posouzení specialistů CTL v oblasti hmotnostní spektrometrie a plynové chromatografie vzhledem k potřebám a cílům pořízení zařízení stanoven celkem na 25 % s příslušným odstupňováním váhy jednotlivých parametr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 xml:space="preserve">Odůvodnění způsobu hodnocení nabídek ve vztahu k potřebám veřejného zadavatele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Hodnotící kritérium</w:t>
            </w:r>
          </w:p>
        </w:tc>
        <w:tc>
          <w:tcPr>
            <w:tcW w:w="5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Celková cena zakázky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Hlavním kritériem je ekonomická výhodnost zakázky, kdy podíl celkové ceny byl na základě odborného posouzení specialistů CTL v oblasti hmotnostní spektrometrie a plynové chromatografie vzhledem k potřebám a cílům pořízení zařízení stanoven na 75 %.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Vybrané technické parametry</w:t>
            </w:r>
            <w:r>
              <w:rPr>
                <w:kern w:val="0"/>
                <w:sz w:val="24"/>
                <w:lang w:val="cs-CZ" w:bidi="ar-SA"/>
              </w:rPr>
              <w:t>.</w:t>
            </w:r>
            <w:r>
              <w:rPr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alším kriteriem pro hodnocení zakázky byly vybrány technické parametry, které mají podstatný vliv na užitnou hodnotu a analytické možnosti zařízení. Podíl byl na základě odborného posouzení specialistů CTL v oblasti hmotnostní spektrometrie a plynové chromatografie vzhledem k potřebám a cílům pořízení zařízení stanoven celkem na 25 % s příslušným odstupňováním váhy jednotlivých parametr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 předpokládané hodnoty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Hodnota</w:t>
            </w:r>
          </w:p>
        </w:tc>
        <w:tc>
          <w:tcPr>
            <w:tcW w:w="570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ax. 6,75 mil. Kč bez DPH</w:t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a základě provedeného průzkumu trhu a finančních možností CT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2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97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9d5f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72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016</Words>
  <Characters>5996</Characters>
  <CharactersWithSpaces>6999</CharactersWithSpaces>
  <Paragraphs>13</Paragraphs>
  <Company>CTL 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8:00Z</dcterms:created>
  <dc:creator>U024217</dc:creator>
  <dc:description/>
  <dc:language>en-US</dc:language>
  <cp:lastModifiedBy>U020406</cp:lastModifiedBy>
  <cp:lastPrinted>2013-05-17T12:41:00Z</cp:lastPrinted>
  <dcterms:modified xsi:type="dcterms:W3CDTF">2013-05-1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