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40"/>
        </w:rPr>
        <w:t>Návrh kupní smlouvy</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vřená podle § 409 a násl. zák. č. 513/1991 Sb., Obchodní zákoník ve znění pozdějších předpis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zavřená mezi kupujíc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á republika - Generální ředitelství c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Budějovická 7, 140 96  Prah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712140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á: </w:t>
      </w:r>
      <w:r>
        <w:rPr>
          <w:rFonts w:cs="Times New Roman" w:ascii="Times New Roman" w:hAnsi="Times New Roman"/>
          <w:color w:val="FF0000"/>
          <w:sz w:val="24"/>
          <w:szCs w:val="24"/>
        </w:rPr>
        <w:t>dopl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účtu: 916-1020011/07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odávajícím:</w:t>
      </w:r>
    </w:p>
    <w:p>
      <w:pPr>
        <w:pStyle w:val="TextBody"/>
        <w:spacing w:lineRule="auto" w:line="240"/>
        <w:rPr>
          <w:szCs w:val="24"/>
        </w:rPr>
      </w:pPr>
      <w:r>
        <w:rPr>
          <w:szCs w:val="24"/>
        </w:rPr>
      </w:r>
    </w:p>
    <w:p>
      <w:pPr>
        <w:pStyle w:val="TextBody"/>
        <w:spacing w:lineRule="auto" w:line="240"/>
        <w:rPr>
          <w:szCs w:val="24"/>
        </w:rPr>
      </w:pPr>
      <w:r>
        <w:rPr>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Č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Č: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dnajíc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 úč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ah kupní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tab/>
        <w:t>Předmět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tab/>
        <w:t>Kupní c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tab/>
        <w:t>Plateb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tab/>
        <w:t>Přechod vlastnického práva a nebezpečí škody na zbož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w:t>
        <w:tab/>
        <w:t>Povinnosti prodávajícího, záruka a odpovědnost za va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w:t>
        <w:tab/>
        <w:t>Práva a povinnosti kupujícíh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w:t>
        <w:tab/>
        <w:t>Odstoupení od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I.</w:t>
        <w:tab/>
        <w:t>Sankční ujedn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X.</w:t>
        <w:tab/>
        <w:t>Ostatní u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Cenová nabídka č. ……… ze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Předávací protokol (Dodací lis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w:t>
        <w:tab/>
        <w:t>Předmět smlouv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edmětem této smlouvy je dodávka a instalace ………………………… a zaškolení obsluhy v souladu se specifikací uvedenou v cenové nabídce č. ……….. ze dne ……….., která tvoří nedílnou přílohu č. 1 této smlouvy (dále jen „zbož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w:t>
        <w:tab/>
        <w:t>Kupní cena</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Celková kupní cena zboží činí: základ daně ………. Kč, sazba DPH 21% ………. Kč, cena celkem vč. DPH …………. Kč. V této ceně je zahrnuta cena zboží a doporučených náhradních dílů a spotřebního materiálu, jeho doprava do sjednaného místa dodání, uvedení zboží do provozu včetně ověření funkčnosti a zaškolení obsluhy, </w:t>
      </w:r>
      <w:r>
        <w:rPr>
          <w:rFonts w:cs="Times New Roman" w:ascii="Times New Roman" w:hAnsi="Times New Roman"/>
          <w:bCs/>
          <w:sz w:val="24"/>
          <w:szCs w:val="24"/>
        </w:rPr>
        <w:t>veškeré doklady vztahující se k řádnému užívání zboží, tj. příslušné manuály a kompletní technická dokumentace zboží</w:t>
      </w:r>
      <w:r>
        <w:rPr>
          <w:rFonts w:cs="Times New Roman" w:ascii="Times New Roman" w:hAnsi="Times New Roman"/>
          <w:sz w:val="24"/>
          <w:szCs w:val="24"/>
        </w:rPr>
        <w:t>. Převzetí zboží bude potvrzeno předávacím protokolem (dodacím listem). Vzor protokolu (dodacího listu) je uveden v příloze č. 2.</w:t>
      </w:r>
    </w:p>
    <w:p>
      <w:pPr>
        <w:pStyle w:val="Normal"/>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III.       Platební podmínk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mu vzniká právo účtovat (fakturovat) kupní cenu po převzetí zboží kupujícím předávacím protokolem (tj. po dodání, instalaci, uvedení do provozu a odzkoušení funkčno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platná po převzetí zboží předávacím protokolem (tj. po instalaci, uvedení do provozu a odzkoušení funkčnosti) na základě faktury se splatností 30 dní po doručení faktury kupujícímu na adresu uvedenou ve smlouvě nebo do datové schránky ID „Generální ředitelství cel“ 7puaa4c. Faktura musí obsahovat náležitosti podle § 13a zákona č. 513/1991 Sb., obchodní zákoník, ve znění pozdějších předpisů, podle zákona č. 563/1991 Sb., o účetnictví ve znění pozdějších předpisů a podle § 29 z. č. 235/2004 Sb., o dani z přidané hodnoty, ve znění pozdějších předpisů; nebude-li je faktura obsahovat, bude vrácena k doplnění a lhůta k proplacení se počítá od doručení opravené nebo doplněné faktury. Přílohou faktury musí být fotokopie předávacího protokolu (dodacího listu), podepsaného kupujícím.</w:t>
      </w:r>
    </w:p>
    <w:p>
      <w:pPr>
        <w:pStyle w:val="Normal"/>
        <w:numPr>
          <w:ilvl w:val="0"/>
          <w:numId w:val="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kupující nedodrží lhůtu splatnosti dle čl. III. odst. 2 této smlouvy,                    je povinen uhradit prodávajícímu úrok z prodlení z kupní ceny zboží za každý započatý den prodlení následující po uplynutí příslušné lhůty splatnosti, a to v souladu s nařízením vlády č. 142/1994 Sb., kterým se stanoví výše úroků z prodlení a poplatku z prodlení podle občanského zákoníku, ve znění pozdějších předpisů.</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nejvyšší přípustná a není závislá na případných změnách devizového kurzu.</w:t>
      </w:r>
    </w:p>
    <w:p>
      <w:pPr>
        <w:pStyle w:val="Normal"/>
        <w:spacing w:lineRule="auto" w:line="240" w:before="0" w:after="0"/>
        <w:ind w:lef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V.           Přechod vlastnického práva a nebezpečí škody na zbož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dodat kupujícímu zboží a převést na něj vlastnické právo k tomuto zboží a kupující se zavazuje zaplatit kupní cenu. Kupující nabývá vlastnického práva ke zboží řádným převzetím zboží kupujícím dle Čl. II. této smlouv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ezpečí škody na zboží ve smyslu obchodního zákoníku přechází na kupujícího okamžikem převzetí zboží od prodávajícího.</w:t>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68" w:leader="none"/>
        </w:tabs>
        <w:spacing w:lineRule="auto" w:line="240"/>
        <w:ind w:left="283" w:hanging="283"/>
        <w:rPr>
          <w:szCs w:val="24"/>
          <w:u w:val="none"/>
        </w:rPr>
      </w:pPr>
      <w:r>
        <w:rPr>
          <w:szCs w:val="24"/>
          <w:u w:val="none"/>
        </w:rPr>
        <w:t xml:space="preserve">V. </w:t>
        <w:tab/>
        <w:t>Povinnosti prodávajícího</w:t>
      </w:r>
      <w:r>
        <w:rPr>
          <w:color w:val="000000"/>
          <w:szCs w:val="24"/>
          <w:u w:val="none"/>
        </w:rPr>
        <w:t>, záruka a odpovědnost za va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Prodávající bude informovat kupujícího minimálně 7 pracovních dnů předem o datu dodání zboží.</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Dodací lhůta zboží, tj. lhůta k protokolárnímu předání zboží kupujícímu, je do …… týdnů ode dne následujícího po dni, ve kterém smlouva nabyla účinnosti. </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Místem dodání zboží je </w:t>
      </w:r>
      <w:r>
        <w:rPr>
          <w:rFonts w:cs="Times New Roman" w:ascii="Times New Roman" w:hAnsi="Times New Roman"/>
          <w:sz w:val="24"/>
          <w:szCs w:val="24"/>
        </w:rPr>
        <w:t>Generální ředitelství cel, Praha 4, Budějovická 7, odd. 020 - CTL</w:t>
      </w:r>
      <w:r>
        <w:rPr>
          <w:rFonts w:cs="Times New Roman" w:ascii="Times New Roman" w:hAnsi="Times New Roman"/>
          <w:bCs/>
          <w:sz w:val="24"/>
          <w:szCs w:val="24"/>
        </w:rPr>
        <w:t>.</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Součástí dodání zboží jsou veškeré doklady vztahující se k řádnému užívání zboží, tj. příslušné manuály v českém jazyce a kompletní technická dokumentace přístrojů.</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Prodávající je povinen zaškolit prostřednictvím svého odborného zaměstnance příslušné zaměstnance kupujícího. Zaškolení bude provedeno v takovém rozsahu, aby byl zajištěn řádný chod dodaného zboží. </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Záruční doba zboží činí 24 měsíců ode dne uvedení zboží do provozu potvrzeného              na předávacím protokolu.</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bCs/>
          <w:sz w:val="24"/>
          <w:szCs w:val="24"/>
        </w:rPr>
        <w:t>Prodávající bude zajišťovat záruční servis zboží a garantuje dostupnost servisu           po dobu 10ti let od dodání zboží. Doba odezvy servisu od nahlášení poruchy                        (tj. povinnost prodávajícího zahájit odstraňování závady a je-li to možné závadu odstranit) činí 2 pracovní dny.  V případě, že závada bude takového charakteru, že nebude možné zboží opravit na místě, dohodnou se pověření zástupci smluvních stran na dalším postupu opravy vedoucím k co možná nejrychlejšímu uvedení zboží opět do provozu. V tomto případě činí doba pro odstranění závady maximálně 1 měsíc. O dobu, po kterou nebude možnost zboží užívat, se prodlužuje záruční doba a to vždy o dobu od nahlášení poruchy do doby jejího odstranění. V případě nedodržení doby odezvy servisu nebo nedodržení termínu odstranění závady v záruční době je kupující oprávněn požadovat výměnu zařízení nebo účtovat smluvní pokutu ve výši 0,1 % z kupní ceny zboží za každý den prodlení s tím, že se kupující zavazuje k maximální součinnosti s prodávajícím při odstraňování případných poruch a zpřístupní zboží z předmětu smlouvy tak, aby závada mohla být efektivně odstraněna. Právo na náhradu škody tím není dotčeno.</w:t>
      </w:r>
    </w:p>
    <w:p>
      <w:pPr>
        <w:pStyle w:val="Normal"/>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VI.</w:t>
        <w:tab/>
        <w:t>Práva a povinnosti kupujícího</w:t>
      </w:r>
    </w:p>
    <w:p>
      <w:pPr>
        <w:pStyle w:val="Normal"/>
        <w:numPr>
          <w:ilvl w:val="0"/>
          <w:numId w:val="3"/>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je povinen převzít zboží specifikované v článku I. této smlouvy a zaplatit kupní cenu sjednanou v článku II. této smlouvy.</w:t>
      </w:r>
    </w:p>
    <w:p>
      <w:pPr>
        <w:pStyle w:val="Normal"/>
        <w:numPr>
          <w:ilvl w:val="0"/>
          <w:numId w:val="3"/>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není povinen převzít zboží, pokud prodávající neprokáže jeho funkčnost.</w:t>
      </w:r>
    </w:p>
    <w:p>
      <w:pPr>
        <w:pStyle w:val="Normal"/>
        <w:numPr>
          <w:ilvl w:val="0"/>
          <w:numId w:val="3"/>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je povinen poskytnout všechno potřebné vybavení laboratoří, které je nutné pro instalaci zboží. O technických nárocích na instalaci bude kupující prodávajícím informován ve lhůtě sedmi dnů před dodáním zboží.</w:t>
      </w:r>
    </w:p>
    <w:p>
      <w:pPr>
        <w:pStyle w:val="Normal"/>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VII.</w:t>
        <w:tab/>
        <w:t>Odstoupení od smlouvy</w:t>
      </w:r>
    </w:p>
    <w:p>
      <w:pPr>
        <w:pStyle w:val="Normal"/>
        <w:numPr>
          <w:ilvl w:val="0"/>
          <w:numId w:val="4"/>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má právo odstoupit od smlouvy v případě, že byla smlouva porušena podstatným způsobem ve smyslu ust. § 345 odst. 2 obchodního zákoníku tím, že:</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zboží není dodáno v provedení tak, jak je uvedeno v článku I. této smlouvy,</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odávající překročí dodací lhůtu tak, jak je uvedeno v čl. V. odst. 2 o více jak 4 týdny,</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zboží bude v průběhu záruční lhůty vykazovat opakovaně (tj. alespoň ve dvou předchozích případech) závady, pro které nebude možno jej užívat.</w:t>
      </w:r>
    </w:p>
    <w:p>
      <w:pPr>
        <w:pStyle w:val="Normal"/>
        <w:numPr>
          <w:ilvl w:val="0"/>
          <w:numId w:val="6"/>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dávající má právo odstoupit od této smlouvy v případě, že kupující bude v prodlení se zaplacením kupní ceny, tak jak je uvedeno v čl. III. odst. 2. této smlouvy, o více než dva měsíce. </w:t>
      </w:r>
    </w:p>
    <w:p>
      <w:pPr>
        <w:pStyle w:val="Normal"/>
        <w:numPr>
          <w:ilvl w:val="0"/>
          <w:numId w:val="6"/>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jev vůle odstoupit od smlouvy v případech uvedených v odstavci 1. a 2. tohoto článku musí být učiněn písemně. Účinek odstoupení nastává prokazatelným doručením tohoto projevu vůle druhé smluvní straně, tzn. že se tímto ruší smlouva              od počátku a smluvní strany jsou povinny si vzájemně vrátit přijatá plnění. Odstoupením od smlouvy není dotčeno právo na náhradu škody a smluvní pokutu. </w:t>
      </w:r>
    </w:p>
    <w:p>
      <w:pPr>
        <w:pStyle w:val="Normal"/>
        <w:tabs>
          <w:tab w:val="clear" w:pos="708"/>
          <w:tab w:val="left" w:pos="1068"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VIII.</w:t>
        <w:tab/>
        <w:t>Sankční ujednání</w:t>
      </w:r>
    </w:p>
    <w:p>
      <w:pPr>
        <w:pStyle w:val="Normal"/>
        <w:numPr>
          <w:ilvl w:val="0"/>
          <w:numId w:val="7"/>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 případě, že prodávající nedodrží dodací lhůtu, tak jak je uvedeno v čl. V. odst. 2. této smlouvy, je povinen uhradit kupujícímu smluvní pokutu ve výši 3.000,00 Kč za každý započatý den prodlení následující po uplynutí příslušné dodací lhůty.</w:t>
      </w:r>
    </w:p>
    <w:p>
      <w:pPr>
        <w:pStyle w:val="Normal"/>
        <w:numPr>
          <w:ilvl w:val="0"/>
          <w:numId w:val="7"/>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ímto ustanovením není dotčeno právo na náhradu škody.</w:t>
      </w:r>
    </w:p>
    <w:p>
      <w:pPr>
        <w:pStyle w:val="Normal"/>
        <w:tabs>
          <w:tab w:val="clear" w:pos="708"/>
          <w:tab w:val="left" w:pos="1068"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IX.</w:t>
        <w:tab/>
        <w:t>Ostatní ujednání</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eškeré dodatky k této kupní smlouvě a technické změny v jednotlivých položkách, které jsou předmětem smlouvy, musí mít písemnou formu a musí být podepsány oběma smluvními stranami. Veškeré změny ve specifikaci jednotlivých položek předmětu smlouvy znamenají zahájení nové dodací lhůty, a to ke dni podpisu této změny oběma smluvními stranami.</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ato kupní smlouva nabývá platnosti a účinnosti dnem jejího podpisu oběma smluvními stranami. </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ato smlouva se řídí obchodním zákoníkem.</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bě strany souhlasí s tím, že jakékoliv spory budou přednostně řešeny vzájemnou dohodou.</w:t>
      </w:r>
    </w:p>
    <w:p>
      <w:pPr>
        <w:pStyle w:val="Normal"/>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edílnou součástí kupní smlouvy jsou tyto přílohy: </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Cenová nabídka č. ………… ze dne ………….“</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2: „Předávací protokol (dodací list)“</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t>V Praze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pující:  ________________________       Prodávající:   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i/>
      </w:rPr>
      <w:t>Příloha č. 2 ZD – Kupní smlouva</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99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3402"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86"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5e1397"/>
    <w:pPr>
      <w:keepNext w:val="true"/>
      <w:widowControl w:val="false"/>
      <w:spacing w:lineRule="atLeast" w:line="360" w:before="0" w:after="0"/>
      <w:jc w:val="both"/>
      <w:textAlignment w:val="baseline"/>
      <w:outlineLvl w:val="1"/>
    </w:pPr>
    <w:rPr>
      <w:rFonts w:ascii="Times New Roman" w:hAnsi="Times New Roman" w:eastAsia="Times New Roman" w:cs="Times New Roman"/>
      <w:b/>
      <w:bCs/>
      <w:sz w:val="24"/>
      <w:szCs w:val="20"/>
      <w:u w:val="single"/>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e1397"/>
    <w:rPr>
      <w:rFonts w:ascii="Times New Roman" w:hAnsi="Times New Roman" w:eastAsia="Times New Roman" w:cs="Times New Roman"/>
      <w:b/>
      <w:bCs/>
      <w:sz w:val="24"/>
      <w:szCs w:val="20"/>
      <w:u w:val="single"/>
      <w:lang w:eastAsia="cs-CZ"/>
    </w:rPr>
  </w:style>
  <w:style w:type="character" w:styleId="ZkladntextChar" w:customStyle="1">
    <w:name w:val="Základní text Char"/>
    <w:basedOn w:val="DefaultParagraphFont"/>
    <w:qFormat/>
    <w:rsid w:val="005e139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97"/>
    <w:rPr/>
  </w:style>
  <w:style w:type="character" w:styleId="ZpatChar" w:customStyle="1">
    <w:name w:val="Zápatí Char"/>
    <w:basedOn w:val="DefaultParagraphFont"/>
    <w:link w:val="Footer"/>
    <w:uiPriority w:val="99"/>
    <w:semiHidden/>
    <w:qFormat/>
    <w:rsid w:val="005e1397"/>
    <w:rPr/>
  </w:style>
  <w:style w:type="character" w:styleId="TextbublinyChar" w:customStyle="1">
    <w:name w:val="Text bubliny Char"/>
    <w:basedOn w:val="DefaultParagraphFont"/>
    <w:link w:val="BalloonText"/>
    <w:uiPriority w:val="99"/>
    <w:semiHidden/>
    <w:qFormat/>
    <w:rsid w:val="005e1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1397"/>
    <w:pPr>
      <w:widowControl w:val="false"/>
      <w:spacing w:lineRule="atLeast" w:line="360" w:before="0" w:after="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e13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5e139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e13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04</Words>
  <Characters>7109</Characters>
  <CharactersWithSpaces>8297</CharactersWithSpaces>
  <Paragraphs>16</Paragraphs>
  <Company>CTL 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1:00Z</dcterms:created>
  <dc:creator>U024217</dc:creator>
  <dc:description/>
  <dc:language>en-US</dc:language>
  <cp:lastModifiedBy>U012043</cp:lastModifiedBy>
  <cp:lastPrinted>2013-06-13T13:15:00Z</cp:lastPrinted>
  <dcterms:modified xsi:type="dcterms:W3CDTF">2013-06-13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