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mallCaps/>
          <w:color w:val="323E4F" w:themeColor="text2" w:themeShade="bf"/>
          <w:sz w:val="44"/>
          <w:szCs w:val="44"/>
          <w:lang w:eastAsia="en-US"/>
        </w:rPr>
      </w:pPr>
      <w:r>
        <w:rPr>
          <w:rFonts w:cs="Calibri" w:cstheme="minorHAnsi" w:ascii="Calibri" w:hAnsi="Calibri"/>
          <w:b/>
          <w:smallCaps/>
          <w:color w:val="323E4F" w:themeColor="text2" w:themeShade="bf"/>
          <w:sz w:val="44"/>
          <w:szCs w:val="44"/>
          <w:lang w:eastAsia="en-US"/>
        </w:rPr>
        <mc:AlternateContent>
          <mc:Choice Requires="wps">
            <w:drawing>
              <wp:anchor behindDoc="0" distT="19050" distB="22860" distL="19050" distR="17780" simplePos="0" locked="0" layoutInCell="0" allowOverlap="1" relativeHeight="32" wp14:anchorId="674AD16F">
                <wp:simplePos x="0" y="0"/>
                <wp:positionH relativeFrom="column">
                  <wp:posOffset>4174490</wp:posOffset>
                </wp:positionH>
                <wp:positionV relativeFrom="paragraph">
                  <wp:posOffset>-744220</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37</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28.7pt;margin-top:-58.6pt;width:171.05pt;height:68.7pt;mso-wrap-style:square;v-text-anchor:top" wp14:anchorId="674AD16F">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37</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spacing w:lineRule="atLeast" w:line="180"/>
        <w:jc w:val="center"/>
        <w:rPr>
          <w:rFonts w:ascii="Calibri" w:hAnsi="Calibri" w:cs="Calibri" w:asciiTheme="minorHAnsi" w:cstheme="minorHAnsi" w:hAnsiTheme="minorHAnsi"/>
          <w:b/>
          <w:b/>
          <w:smallCaps/>
          <w:color w:val="323E4F" w:themeColor="text2" w:themeShade="bf"/>
          <w:sz w:val="44"/>
          <w:szCs w:val="44"/>
          <w:lang w:eastAsia="en-US"/>
        </w:rPr>
      </w:pPr>
      <w:r>
        <w:rPr>
          <w:rFonts w:cs="Calibri" w:ascii="Calibri" w:hAnsi="Calibri" w:asciiTheme="minorHAnsi" w:cstheme="minorHAnsi" w:hAnsiTheme="minorHAnsi"/>
          <w:b/>
          <w:smallCaps/>
          <w:color w:val="323E4F" w:themeColor="text2" w:themeShade="bf"/>
          <w:sz w:val="44"/>
          <w:szCs w:val="44"/>
          <w:lang w:eastAsia="en-US"/>
        </w:rPr>
        <w:t>Smlouva o poskytování služeb penetračního testování</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 souladu s ust. § 1746 odst. 2 zákona č. 89/2012 Sb., občanský zákoník, ve znění pozdějších předpisů (dále jen „Občanský zákoník“), v souladu s ust. § 122 a násl. zákona č. 134/2016 Sb., o zadávání veřejných zakázek, ve znění pozdějších předpisů</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ále jen „ZZVZ“), jejímž předmětem je plnění veřejné zakázky s názvem</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b/>
          <w:sz w:val="32"/>
          <w:szCs w:val="32"/>
        </w:rPr>
        <w:t>Služby penetračního testování Informačního systému WEB (Redakční systém Open Text – Web)“</w:t>
      </w:r>
    </w:p>
    <w:p>
      <w:pPr>
        <w:pStyle w:val="Normal"/>
        <w:jc w:val="center"/>
        <w:rPr>
          <w:rFonts w:ascii="Calibri" w:hAnsi="Calibri" w:cs="Calibri" w:asciiTheme="minorHAnsi" w:cstheme="minorHAnsi" w:hAnsiTheme="minorHAnsi"/>
          <w:b/>
          <w:b/>
          <w:i/>
          <w:i/>
        </w:rPr>
      </w:pPr>
      <w:r>
        <w:rPr>
          <w:rStyle w:val="Odkaznakoment1"/>
          <w:rFonts w:cs="Calibri" w:ascii="Calibri" w:hAnsi="Calibri" w:asciiTheme="minorHAnsi" w:cstheme="minorHAnsi" w:hAnsiTheme="minorHAnsi"/>
          <w:sz w:val="24"/>
        </w:rPr>
        <w:t>č. j.:</w:t>
      </w:r>
      <w:r>
        <w:rPr>
          <w:rStyle w:val="Odkaznakoment1"/>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bude doplněno</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color w:val="000066"/>
        </w:rPr>
      </w:pPr>
      <w:r>
        <w:rPr>
          <w:rFonts w:cs="Calibri" w:ascii="Calibri" w:hAnsi="Calibri" w:asciiTheme="minorHAnsi" w:cstheme="minorHAnsi" w:hAnsiTheme="minorHAnsi"/>
          <w:b/>
          <w:i/>
          <w:color w:val="000066"/>
        </w:rPr>
        <w:t>Evidenční číslo smlouvy: 9006/063/2023</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ČESKÁ REPUBLIKA – MINISTERSTVO FINAN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e sídlem: Letenská 15, 118 10 Praha 1</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jejímž jménem jedná:  Ing. Václav Pirkl, MBA, ředitel odboru Řízení rozvoje ICT</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IČO: 00006947</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IČ: CZ00006947</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ČNB,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číslo účtu: 3328001/0710</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D datové schránky: xzeaauv</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highlight w:val="yellow"/>
        </w:rPr>
        <w:t>[název právnické osoby (včetně označení právní formy)]</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e sídlem: </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saná v obchodním rejstříku pod spisovou značkou [•]vedenou u [•] soudu v [•]</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stoupena:[jméno], [funkce]</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 [•]</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Č: [•]</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ankovní spojení: [Banka],</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číslo účtu: </w:t>
      </w:r>
    </w:p>
    <w:p>
      <w:pPr>
        <w:pStyle w:val="Styl3Smluvnstrany"/>
        <w:jc w:val="both"/>
        <w:rPr>
          <w:rFonts w:ascii="Calibri" w:hAnsi="Calibri" w:cs="Calibri" w:asciiTheme="minorHAnsi" w:cstheme="minorHAnsi" w:hAnsiTheme="minorHAnsi"/>
        </w:rPr>
      </w:pPr>
      <w:r>
        <w:rPr>
          <w:rFonts w:cs="Calibri" w:ascii="Calibri" w:hAnsi="Calibri" w:asciiTheme="minorHAnsi" w:cstheme="minorHAnsi" w:hAnsiTheme="minorHAnsi"/>
        </w:rPr>
        <w:t>ID datové schránky: [•]</w:t>
      </w:r>
    </w:p>
    <w:p>
      <w:pPr>
        <w:pStyle w:val="Styl3Smluvnstrany"/>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Styl3Smluvnstrany"/>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Styl3Smluvnstrany"/>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a Dodavatel spolu 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Default"/>
        <w:ind w:left="708" w:hanging="0"/>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polu uzavírají tuto smlouvu za účelem zabezpečení služby penetračního testování a identifikace zranitelností (dále také „Předmět smlouvy“) u významného informačního systému (dále jen „VIS“) Objednatele IS WEB (Redakční systém Open Text – Web).</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mlouva je uzavírána na základě výsledku zadávacího postupu na veřejnou zakázku Dynamický nákupní systém - Služby penetračního testování – Výzva 7-2023 (dále také jako „Zadávací postup“). Výše uvedený dynamický nákupní systém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w:t>
      </w:r>
      <w:bookmarkStart w:id="0" w:name="_GoBack"/>
      <w:bookmarkEnd w:id="0"/>
      <w:r>
        <w:rPr>
          <w:rFonts w:cs="Calibri" w:ascii="Calibri" w:hAnsi="Calibri" w:asciiTheme="minorHAnsi" w:cstheme="minorHAnsi" w:hAnsiTheme="minorHAnsi"/>
        </w:rPr>
        <w:br/>
        <w:t>Předmět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na straně jedné závazek Dodavatele provést penetrační test informačního systému Objednatele „WEB (Redakční systém Open Text – Web)“ (dále jen „IS WEB“ nebo „Informační systém“), jehož specifikace a definice rozsahu plnění</w:t>
        <w:br/>
        <w:t>je uvedena v Příloze č. 1 – Definice rozsahu plnění pro IS WEB této Smlouvy, 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dále jen „Plnění“) je provedení penetračního testování s cílem:</w:t>
      </w:r>
    </w:p>
    <w:p>
      <w:pPr>
        <w:pStyle w:val="Default"/>
        <w:numPr>
          <w:ilvl w:val="0"/>
          <w:numId w:val="21"/>
        </w:numPr>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věřit zranitelnost webové aplikace a služeb uvedeného Informačního systému,</w:t>
      </w:r>
    </w:p>
    <w:p>
      <w:pPr>
        <w:pStyle w:val="Default"/>
        <w:numPr>
          <w:ilvl w:val="0"/>
          <w:numId w:val="21"/>
        </w:numPr>
        <w:ind w:left="1133" w:hanging="425"/>
        <w:jc w:val="both"/>
        <w:rPr>
          <w:rFonts w:ascii="Calibri" w:hAnsi="Calibri" w:cs="Calibri" w:asciiTheme="minorHAnsi" w:cstheme="minorHAnsi" w:hAnsiTheme="minorHAnsi"/>
        </w:rPr>
      </w:pPr>
      <w:r>
        <w:rPr>
          <w:rFonts w:cs="Calibri" w:ascii="Calibri" w:hAnsi="Calibri" w:asciiTheme="minorHAnsi" w:cstheme="minorHAnsi" w:hAnsiTheme="minorHAnsi"/>
        </w:rPr>
        <w:t>ověřit bezpečnost webové aplikace a služeb daného Informačního systému,</w:t>
      </w:r>
    </w:p>
    <w:p>
      <w:pPr>
        <w:pStyle w:val="Default"/>
        <w:numPr>
          <w:ilvl w:val="0"/>
          <w:numId w:val="21"/>
        </w:numPr>
        <w:ind w:left="1133" w:hanging="425"/>
        <w:jc w:val="both"/>
        <w:rPr>
          <w:rFonts w:ascii="Calibri" w:hAnsi="Calibri" w:cs="Calibri" w:asciiTheme="minorHAnsi" w:cstheme="minorHAnsi" w:hAnsiTheme="minorHAnsi"/>
        </w:rPr>
      </w:pPr>
      <w:r>
        <w:rPr>
          <w:rFonts w:cs="Calibri" w:ascii="Calibri" w:hAnsi="Calibri" w:asciiTheme="minorHAnsi" w:cstheme="minorHAnsi" w:hAnsiTheme="minorHAnsi"/>
        </w:rPr>
        <w:t>poskytnout komplexní zprávu o provedeném testování včetně návrhu opatření:</w:t>
      </w:r>
    </w:p>
    <w:p>
      <w:pPr>
        <w:pStyle w:val="Default"/>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aplikace pravidel a technických opatření nezbytných k ochraně citlivých informací v daném Informačním systému,</w:t>
      </w:r>
    </w:p>
    <w:p>
      <w:pPr>
        <w:pStyle w:val="Default"/>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zvýšení účinnosti zabezpečení daného Informačního systému.</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stupy, vstupy i výstupy penetračního testování budou probíhat na základě Objednatelem zpracované „Metodiky provádění penetračních testů“, která je Přílohou</w:t>
        <w:br/>
        <w:t>č. 4 - Metodika realizace penetračních testů této Smlouvy. Tato metodika vychází z obecně platných standardů, doporučení a metodik pro provádění penetračních test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stupy, vstupy i výstupy testování budou probíhat na základě Objednatelem daných parametr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 - Odbornost zástupců dodavatele v Koordinačním</w:t>
        <w:br/>
        <w:t>a v Realizačním týmu této Smlouvy. Dodavatel prohlašuje, že bez předchozího</w:t>
        <w:br/>
        <w:t>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w:t>
        <w:br/>
        <w:t>za podstatné porušení této Smlouvy s právem Objednatele odstoupit od podepsané Smlouvy v souladu s čl. XI odst. 2. Při odstoupení od této Smlouvy z výše uvedeného důvodu má Objednatel právo uplatnit vůči Dodavateli smluvní pokutu dle čl. X odst. 3.</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Dodavateli veškerou součinnost, nezbytnou pro řádné splnění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rozhodnout o provedení kontrolního dne, a to i opakovaně. Neurčí</w:t>
        <w:noBreakHyphen/>
        <w:t>li Objednatel jinak, musí se za Dodavatele na kontrolní den dostavit Vedoucí týmu dodavatele penetrační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w:t>
        <w:br/>
        <w:t>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Článek II</w:t>
        <w:br/>
        <w:t>Cena</w:t>
      </w:r>
    </w:p>
    <w:p>
      <w:pPr>
        <w:pStyle w:val="Default"/>
        <w:numPr>
          <w:ilvl w:val="0"/>
          <w:numId w:val="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aly, za řádné a včasné poskytnutí Plnění Smluvní cenu (dále jen „Cena“), která činí částku </w:t>
      </w:r>
      <w:r>
        <w:rPr>
          <w:rFonts w:cs="Calibri" w:ascii="Calibri" w:hAnsi="Calibri" w:asciiTheme="minorHAnsi" w:cstheme="minorHAnsi" w:hAnsiTheme="minorHAnsi"/>
          <w:bCs/>
          <w:highlight w:val="yellow"/>
        </w:rPr>
        <w:t>BUDE DOPLNĚNO PŘED UZAVŘENÍM SMLOUVY</w:t>
      </w:r>
      <w:r>
        <w:rPr>
          <w:rFonts w:cs="Calibri" w:ascii="Calibri" w:hAnsi="Calibri" w:asciiTheme="minorHAnsi" w:cstheme="minorHAnsi" w:hAnsiTheme="minorHAnsi"/>
          <w:bCs/>
        </w:rPr>
        <w:t xml:space="preserve"> Kč </w:t>
      </w:r>
      <w:r>
        <w:rPr>
          <w:rFonts w:cs="Calibri" w:ascii="Calibri" w:hAnsi="Calibri" w:asciiTheme="minorHAnsi" w:cstheme="minorHAnsi" w:hAnsiTheme="minorHAnsi"/>
        </w:rPr>
        <w:t xml:space="preserve">bez DPH zvýšenou o částku odpovídající dani z přidané hodnoty ve výši </w:t>
      </w:r>
      <w:r>
        <w:rPr>
          <w:rFonts w:cs="Calibri" w:ascii="Calibri" w:hAnsi="Calibri" w:asciiTheme="minorHAnsi" w:cstheme="minorHAnsi" w:hAnsiTheme="minorHAnsi"/>
          <w:bCs/>
          <w:highlight w:val="yellow"/>
        </w:rPr>
        <w:t>BUDE DOPLNĚNO PŘED UZAVŘENÍM SMLOUVY</w:t>
      </w:r>
      <w:r>
        <w:rPr>
          <w:rFonts w:cs="Calibri" w:ascii="Calibri" w:hAnsi="Calibri" w:asciiTheme="minorHAnsi" w:cstheme="minorHAnsi" w:hAnsiTheme="minorHAnsi"/>
        </w:rPr>
        <w:t xml:space="preserve"> Kč platné ke dni uskutečnění zdanitelného plnění.</w:t>
      </w:r>
    </w:p>
    <w:p>
      <w:pPr>
        <w:pStyle w:val="Default"/>
        <w:numPr>
          <w:ilvl w:val="0"/>
          <w:numId w:val="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II</w:t>
        <w:br/>
        <w:t>Termín a místo plnění, dodací podmínky</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t xml:space="preserve">Dodavatel se zavazuje poskytnout Plnění </w:t>
      </w:r>
      <w:r>
        <w:rPr>
          <w:rFonts w:cs="Calibri" w:ascii="Calibri" w:hAnsi="Calibri" w:asciiTheme="minorHAnsi" w:cstheme="minorHAnsi" w:hAnsiTheme="minorHAnsi"/>
          <w:b/>
        </w:rPr>
        <w:t>do 30 dnů</w:t>
      </w:r>
      <w:r>
        <w:rPr>
          <w:rFonts w:cs="Calibri" w:ascii="Calibri" w:hAnsi="Calibri" w:asciiTheme="minorHAnsi" w:cstheme="minorHAnsi" w:hAnsiTheme="minorHAnsi"/>
        </w:rPr>
        <w:t xml:space="preserve"> ode dne počátku běhu lhůty,</w:t>
        <w:br/>
        <w:t>kdy budou předány Dodavatelem Objednateli písemné výstupy z Plnění (dále jen „Výstupy z Plnění“), a to dle jejich specifikace uvedené v Příloze č. 1 - Definice rozsahu plnění pro</w:t>
        <w:br/>
        <w:t>IS WEB. Dodavatel se zavazuje poskytnout Plnění dle této Smlouvy jako celek, tj. částečné Plnění je vyloučené. Lhůta počíná plynout 16. dnem účinnosti této Smlouvy, pokud</w:t>
        <w:br/>
        <w:t>se Smluvní strany nedohodnou na dřívějším dni; na takovou dohodu ovšem nemá</w:t>
        <w:br/>
        <w:t>ani jedna ze Smluvních stran právní nárok.</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Dodavatel se zavazuje, že Plnění bude provedeno pod vedením Vedoucího týmu dodavatele penetračního testování a členy týmu splňujících požadované odborné požadavky ve smyslu Přílohy č. 2 - Odbornost zástupců dodavatele v Koordinačním</w:t>
        <w:br/>
        <w:t>a v Realizačním týmu této Smlouvy. Dodavatel je oprávněn předložit Objednateli k odsouhlasení pouze takovou změnu týmu Dodavatele, aby i nadále byly splněny požadavky dle Přílohy č. 2 - Odbornost zástupců dodavatele v Koordinačním</w:t>
        <w:br/>
        <w:t>a v Realizačním týmu této smlouvy. Odpovídá-li navrhovaná změna požadavkům dle předchozí věty, Objednatel neodmítne souhlas se změnou. Návrh změny týmu nesmí sloužit k obcházení smluvní povinnosti Dodavatele dle čl. I odst. 7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3)</w:t>
        <w:tab/>
        <w:t>Výstupy z Plnění je Dodavatel povinen předat Objednateli v sídle Objednatele: Letenská 525/15, 118 10 Praha 1 (dále jen „Místo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5)</w:t>
        <w:tab/>
        <w:t>Dodavatel je povinen uvést v Akceptačním protokolu totožné identifikační údaje, které jsou uvedeny v této Smlouvě včetně základních údajů o Objednateli, zejména:</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identifikační údaje Objednatele a Dodavatele,</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jméno a příjmení oprávněné osoby Objednatele, příp. pověřené osoby Objednatele, kterou může být osoba písemně pověřená ředitelem odboru Řízení rozvoje ICT,</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číslo této Smlouvy,</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adresu sídla Objednatele,</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datum provedení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6)</w:t>
        <w:tab/>
        <w:t>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w:t>
      </w:r>
    </w:p>
    <w:p>
      <w:pPr>
        <w:pStyle w:val="Styl1Odstavec"/>
        <w:numPr>
          <w:ilvl w:val="0"/>
          <w:numId w:val="0"/>
        </w:numPr>
        <w:spacing w:before="0" w:after="0"/>
        <w:ind w:left="390" w:hanging="390"/>
        <w:rPr>
          <w:rFonts w:ascii="Calibri" w:hAnsi="Calibri" w:cs="Calibri" w:asciiTheme="minorHAnsi" w:cstheme="minorHAnsi" w:hAnsiTheme="minorHAnsi"/>
          <w:sz w:val="22"/>
        </w:rPr>
      </w:pPr>
      <w:r>
        <w:rPr>
          <w:rFonts w:cs="Calibri" w:ascii="Calibri" w:hAnsi="Calibri" w:asciiTheme="minorHAnsi" w:cstheme="minorHAnsi" w:hAnsiTheme="minorHAnsi"/>
        </w:rPr>
        <w:t>7)</w:t>
        <w:tab/>
        <w:t>Nastane-li stav Plnění dle bodu 4.3.3 Přílohy č. 4 - Metodika realizace penetračních testů této Smlouvy, termín Plnění uvedený v odstavci 1 tohoto článku se prodlužuje o dobu stavu Plnění. Dodavatel je za stavu Plnění dle bodu 4.3.3. Přílohy č. 4 - Metodika realizace penetračních testů této smlouvy povinen vykonat činnosti definované touto přílohou</w:t>
      </w:r>
      <w:r>
        <w:rPr>
          <w:rFonts w:cs="Calibri" w:ascii="Calibri" w:hAnsi="Calibri" w:asciiTheme="minorHAnsi" w:cstheme="minorHAnsi" w:hAnsiTheme="minorHAnsi"/>
          <w:sz w:val="22"/>
        </w:rPr>
        <w:t>.</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8) </w:t>
        <w:tab/>
        <w:t>Dojde-li k přerušení Plnění dle bodu 4.3.4 Přílohy č. 4 -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9)</w:t>
        <w:tab/>
        <w:t>Dojde-li k zastavení Plnění dle bodu 4.3.5 Přílohy č. 4 -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V</w:t>
        <w:br/>
        <w:t>Náhrada škody a práva třetích osob</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k vyvinutí maximálního úsilí k předcházení škodám</w:t>
        <w:br/>
        <w:t>a k minimalizaci vzniklých škod. Smluvní strany nesou odpovědnost za škodu vzniklou porušením platných právních předpisů a této Smlouvy.</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odpovídá mimo jiné za veškerou škodu, která vznikne v důsledku vadného poskytování Plnění nebo v důsledku porušení jiné právní povinnosti Dodavatele.</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w:t>
        <w:br/>
        <w:t>na Objednatele, pokud Objednatel takové porušení své právní povinnosti nemohl</w:t>
        <w:br/>
        <w:t>z důvodu porušení povinnosti Dodavatele zabránit.</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Škodu hradí škůdce v penězích, nežádá-li poškozený uvedení do předešlého stavu.</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áhrada škody je splatná ve lhůtě 7 dnů od doručení písemné výzvy oprávněné smluvní strany smluvní straně povinné z náhrady škody.</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provedení Plnění vč. výstupů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w:t>
        <w:br/>
        <w:t>je Dodavatel v plném rozsahu odpovědný za případné následky takového porušení, přičemž právo Objednatele na případnou náhradu škody a smluvní pokutu zůstává nedotčeno.</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při Plnění této Smlouvy bude postupovat tak, aby nedošlo</w:t>
        <w:br/>
        <w:t>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0"/>
          <w:numId w:val="22"/>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je jim ke dni podpisu Smlouvy známa existence epidemie koronaviru označovaného jako SARS CoV-2 (způsobujícího nemoc COVID-19)</w:t>
        <w:br/>
        <w:t>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Default"/>
        <w:suppressAutoHyphens w:val="false"/>
        <w:ind w:left="426"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w:t>
        <w:br/>
        <w:t>Odpovědnost za vady a záruka</w:t>
      </w:r>
    </w:p>
    <w:p>
      <w:pPr>
        <w:pStyle w:val="Default"/>
        <w:numPr>
          <w:ilvl w:val="0"/>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poskytnuté Plnění, včetně jeho výstupů, nebude mít při předání žádné vady.</w:t>
      </w:r>
    </w:p>
    <w:p>
      <w:pPr>
        <w:pStyle w:val="Default"/>
        <w:numPr>
          <w:ilvl w:val="0"/>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provést Plnění v souladu s požadavky definovanými touto Smlouvou, podle technických vlastností specifikovaných v Příloze č. 1 - Definice rozsahu plnění pro IS WEB této Smlouvy a při dodržení povinností sjednaných v této Smlouvě. Objednatel je povinen řádně a včas dodané a akceptované výstupy z Plnění převzít</w:t>
        <w:br/>
        <w:t>a zaplatit za ně smluvenou cenu.</w:t>
      </w:r>
    </w:p>
    <w:p>
      <w:pPr>
        <w:pStyle w:val="Default"/>
        <w:numPr>
          <w:ilvl w:val="0"/>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ruší-li Dodavatel povinnosti stanovené v odst. 1 tohoto článku, jedná se o vady Plnění.</w:t>
      </w:r>
    </w:p>
    <w:p>
      <w:pPr>
        <w:pStyle w:val="Default"/>
        <w:numPr>
          <w:ilvl w:val="0"/>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tanoví-li tato Smlouva jinak, řídí se odpovědnost za vady ust. § 2099 a násl. Občanského zákoníku o právech z vadného Plnění a záruce za jakost.</w:t>
      </w:r>
    </w:p>
    <w:p>
      <w:pPr>
        <w:pStyle w:val="Default"/>
        <w:numPr>
          <w:ilvl w:val="0"/>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plněním práv Objednatele z vad Díla je Dodavatel povinen uhradit Objednateli smluvní pokutu uvedenou v čl. X odst. 1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w:t>
        <w:br/>
        <w:t>Platební podmínky</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w:t>
        <w:br/>
        <w:t>(příp. Dodavatelem a Oprávněnou osobou Objednatele nebo Pověřenou osobou Objednatele). Přílohou faktury bude kopie příslušného Akceptačního protokolu</w:t>
        <w:br/>
        <w:t>bez výhrad podepsané Objednatelem, příp. Oprávněnou osobou Objednatele nebo Pověřenou osobou Objednatele a Dodavatelem a splňující všechny náležitosti</w:t>
        <w:br/>
        <w:t>dle této Smlouvy.</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musí obsahovat zejména:</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číslo této Smlouvy, uvedené v záhlaví v rámečku,</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názvu Veřejné zakázky,</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úplné bankovní spojení Dodavatele s tím, že číslo účtu musí odpovídat číslu účtu uvedenému v záhlaví této Smlouvy nebo číslu účtu v registru plátců DPH,</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Objednatele,</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náležitosti dle ust. § 29 zákona č. 235/2004 Sb., o dani z přidané hodnoty, ve znění pozdějších předpisů, a</w:t>
      </w:r>
    </w:p>
    <w:p>
      <w:pPr>
        <w:pStyle w:val="Default"/>
        <w:numPr>
          <w:ilvl w:val="1"/>
          <w:numId w:val="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údaje uvedené v ust. § 435 odst. 1 Občanského zákoníku.</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y jsou splatné do 30 kalendářních dnů ode dne jejich prokazatelného elektronického doručení prostřednictvím datové schránky Objednateli na adresu Objednatele uvedenou v identifikaci Objednatele v záhlaví této Smlouvy.</w:t>
      </w:r>
      <w:r>
        <w:rPr>
          <w:rFonts w:cs="Calibri" w:ascii="Calibri" w:hAnsi="Calibri" w:asciiTheme="minorHAnsi" w:cstheme="minorHAnsi" w:hAnsiTheme="minorHAnsi"/>
          <w:iCs/>
        </w:rPr>
        <w:t xml:space="preserve"> Dodavatel</w:t>
        <w:br/>
        <w:t>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Cs/>
        </w:rPr>
        <w:t>ve znění pozdějších předpisů.</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je považována za uhrazenou okamžikem odepsání příslušné finanční částky z účtu Objednatele ve prospěch účtu Dodavatele.</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d uplynutím lhůty splatnosti fakturu vrátit Dodavateli,</w:t>
        <w:br/>
        <w:t>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v korunách českých a rovněž veškeré cenové údaje budou uvedeny v této měně.</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správce daně před uzavřením této Smlouvy nerozhodl,</w:t>
        <w:br/>
        <w:t>že Dodavatel je nespolehlivým plátcem ve smyslu ust. § 106a zákona č. 235/2004 Sb.,</w:t>
        <w:br/>
        <w:t>o dani z přidané hodnoty, ve znění pozdějších předpisů (dále jen „Nespolehlivý plátce“). 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w:t>
      </w:r>
    </w:p>
    <w:p>
      <w:pPr>
        <w:pStyle w:val="Default"/>
        <w:numPr>
          <w:ilvl w:val="0"/>
          <w:numId w:val="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Objednatel neposkytuje zálohové platb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I</w:t>
        <w:br/>
        <w:t>Práva a povinnosti Smluvních stran</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oskytnout Plnění dle této Smlouvy v souladu se zájmy Objednatele a při veškeré své činnosti dbát jeho dobrého jména a nedopustit se jednání, které</w:t>
        <w:br/>
        <w:t>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realizovat Plnění dle této Smlouvy na své náklady</w:t>
        <w:br/>
        <w:t>a na své nebezpečí. Dodavatel je za účelem Plnění dle této Smlouvy oprávněn využít pouze toho poddodavatele, který byl Dodavatelem uveden při žádosti o zavedení do DNS.</w:t>
        <w:br/>
        <w:t>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rovádět Plnění řádně a včas, s potřebnou odbornou péčí, podle pokynů Objednatele a v souladu se zájmy Objednatele, jakož i právními předpisy.</w:t>
        <w:br/>
        <w:t>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w:t>
        <w:br/>
        <w:t>na tuto skutečnost povinen Objednatele upozornit. Bude-li Objednatel na takovém pokynu trvat, bude Dodavatel oprávněn splnění pokynu odmítnout.</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rovádět Plnění v souladu s touto Smlouvou, jakož i dokumenty Zadávacího postupu. V případě rozporu vyjmenovaných podkladů mají přednost ustanovení této Smlouvy (vč. příloh).</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w:t>
        <w:br/>
        <w:t>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s kontrolními orgány podle předchozího odstavce tohoto článku bude na výzvu spolupracovat a poskytne jim odpovídající součinnost.</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ind w:left="426"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w:t>
        <w:br/>
        <w:t>dle Přílohy č. 2 - Odbornost zástupců dodavatele v Koordinačním a v Realizačním týmu této Smlouvy.</w:t>
      </w:r>
    </w:p>
    <w:p>
      <w:pPr>
        <w:pStyle w:val="Default"/>
        <w:numPr>
          <w:ilvl w:val="1"/>
          <w:numId w:val="9"/>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nakládat se všemi věcmi, dokumenty a jinými písemnostmi, které mu byly Objednatelem svěřeny pro účely provádění Plnění, s péčí řádného hospodáře</w:t>
        <w:br/>
        <w:t>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b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w:t>
        <w:br/>
        <w:t>do 5 dnů od skončení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II</w:t>
        <w:br/>
        <w:t>Kybernetická bezpečnost a související povinnosti Dodavatele</w:t>
      </w:r>
    </w:p>
    <w:p>
      <w:pPr>
        <w:pStyle w:val="Default"/>
        <w:numPr>
          <w:ilvl w:val="6"/>
          <w:numId w:val="1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ři plnění této Smlouvy postupovat v souladu se zákonem</w:t>
        <w:b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1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Předmět plnění dle této Smlouvy má přímou souvislost s provozem VIS ve smyslu ZoKB.</w:t>
      </w:r>
    </w:p>
    <w:p>
      <w:pPr>
        <w:pStyle w:val="Default"/>
        <w:numPr>
          <w:ilvl w:val="6"/>
          <w:numId w:val="1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1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17"/>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w:t>
        <w:br/>
        <w:t>má Dodavatel povinnost toto bezpečnostní opatření zavést či užívat nebo Objednateli poskytnout nutnou součinnost k zajištění uložených povinností.</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X</w:t>
        <w:br/>
        <w:t>Mlčenlivost</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1"/>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včetně informací které byly do data uzavření této Smlouvy chráněny dle DOHODY O ZACHOVÁNÍ MLČENLIVOSTI A OCHRANĚ NEVEŘEJNÝCH INFORMACÍ (číslo Smlouvy</w:t>
        <w:br/>
        <w:t xml:space="preserve">MF </w:t>
      </w:r>
      <w:r>
        <w:rPr>
          <w:rFonts w:cs="Calibri" w:ascii="Calibri" w:hAnsi="Calibri" w:asciiTheme="minorHAnsi" w:cstheme="minorHAnsi" w:hAnsiTheme="minorHAnsi"/>
          <w:bCs/>
        </w:rPr>
        <w:t>9006/063/2023</w:t>
      </w:r>
      <w:r>
        <w:rPr>
          <w:rFonts w:cs="Calibri" w:ascii="Calibri" w:hAnsi="Calibri" w:asciiTheme="minorHAnsi" w:cstheme="minorHAnsi" w:hAnsiTheme="minorHAnsi"/>
        </w:rPr>
        <w:t>), pokud ji Smluvní strany uzavřely,</w:t>
      </w:r>
    </w:p>
    <w:p>
      <w:pPr>
        <w:pStyle w:val="Default"/>
        <w:numPr>
          <w:ilvl w:val="1"/>
          <w:numId w:val="11"/>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informace, na která se vztahuje zákonem uložená povinnost mlčenlivosti,</w:t>
      </w:r>
    </w:p>
    <w:p>
      <w:pPr>
        <w:pStyle w:val="Default"/>
        <w:numPr>
          <w:ilvl w:val="1"/>
          <w:numId w:val="11"/>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Objednatelem označeny jako Neveřejné informace.</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á v předchozím článku, se nevztahuje</w:t>
        <w:br/>
        <w:t>na informace:</w:t>
      </w:r>
    </w:p>
    <w:p>
      <w:pPr>
        <w:pStyle w:val="Default"/>
        <w:numPr>
          <w:ilvl w:val="0"/>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je Objednatel povinen poskytnout třetím osobám podle zákona č. 106/1999 Sb., o svobodném přístupu k informacím, ve znění pozdějších předpisů,</w:t>
      </w:r>
    </w:p>
    <w:p>
      <w:pPr>
        <w:pStyle w:val="Default"/>
        <w:numPr>
          <w:ilvl w:val="0"/>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jejichž sdělení vyžaduje jiný právní předpis,</w:t>
      </w:r>
    </w:p>
    <w:p>
      <w:pPr>
        <w:pStyle w:val="Default"/>
        <w:numPr>
          <w:ilvl w:val="0"/>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některé ze Smluvních stran,</w:t>
      </w:r>
    </w:p>
    <w:p>
      <w:pPr>
        <w:pStyle w:val="Default"/>
        <w:numPr>
          <w:ilvl w:val="0"/>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w:t>
        <w:br/>
        <w:t>se týkají Objednatele či plnění této Smlouvy.</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ní mlčenlivosti trvá po dobu neurčitou bez ohledu na zánik ostatních závazků z této Smlouvy.</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ávazky vyplývající z tohoto článku není žádná ze Smluvních stran oprávněna vypovědět ani jiným způsobem jednostranně ukončit.</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si vědomy, že v případě porušení svých povinností týkajících</w:t>
        <w:br/>
        <w:t>se ochrany Neveřejných informací dle této Smlouvy, ponesou veškerou odpovědnost spojenou s náhradou vzniklé škody.</w:t>
      </w:r>
    </w:p>
    <w:p>
      <w:pPr>
        <w:pStyle w:val="Default"/>
        <w:numPr>
          <w:ilvl w:val="0"/>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stanovení tohoto článku jsou v plném rozsahu uvedeny v Příloze č. 3 – Dohoda</w:t>
        <w:br/>
        <w:t>o zachování mlčenlivosti a ochraně neveřejných informací této Smlouvy. V případě rozporu, mezi zněním uzavřené Dohody o zachování mlčenlivosti a ochraně neveřejných informací a této Smlouvy má přednost znění Dohody o zachování mlčenlivosti a ochraně neveřejných informací, jakožto úpravy, která je vůči znění této Smlouvy úpravou speciální.</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w:t>
        <w:br/>
        <w:t>Sankce</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poskytnutím Plnění ve lhůtě dle čl. III odst. 1 této Smlouvy, má Objednatel právo uplatnit vůči Dodavateli smluvní pokutu ve výši 0,5 %</w:t>
        <w:br/>
        <w:t>z Ceny, a to za každý, byť i započatý den prodlení. V případě prodlení Dodavatele se lhůtou pro odstranění vad Plnění dle čl. I odst. 11 této Smlouvy, má Objednatel právo uplatnit vůči Dodavateli smluvní pokutu ve výši 0,5 % z Ceny, a to za každý, byť i započatý den prodlení.</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některé z povinností Dodavatele stanovené v čl. I odst. 5 (splnění odborných předpokladů, zákaz poddodavatele), čl. IV odst. 6 (právní vady Plnění),</w:t>
        <w:br/>
        <w:t>čl. VII odst. 2 (informační povinnost Dodavatele o závažných okolnostech) nebo</w:t>
        <w:br/>
        <w:t>čl. VII odst. 3 (nepřípustné plnění poddodavatelem), čl. VIII odst. 5 (kybernetická bezpečnost) či v případě Definovaného střetu zájmů Dodavatele, má Objednatel právo uplatnit vůči Dodavateli smluvní pokutu ve výši 100.000 Kč, a to za každý jednotlivý případ porušení.</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mluvní povinnost dle čl. I odst. 7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kuty ze strany dozorového orgánu (NÚKIB) uplatněná vůči Objednateli</w:t>
        <w:br/>
        <w:t>za zjištěná porušení povinností Dodavatelem, bude Objednateli uhrazena Dodavatelem tato pokuta v plné výši.</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úhradou řádně vystavené a doručené faktury</w:t>
        <w:br/>
        <w:t>je Dodavatel oprávněn požadovat úrok z prodlení ve výši stanovené platnými právními předpisy.</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7 dnů od doručení písemné výzvy oprávněné Smluvní strany Smluvní straně povinné ze smluvní pokuty.</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jednáním o smluvní pokutě není dotčeno právo poškozené smluvní strany domáhat</w:t>
        <w:br/>
        <w:t>se náhrady škody v plné výši.</w:t>
      </w:r>
    </w:p>
    <w:p>
      <w:pPr>
        <w:pStyle w:val="Default"/>
        <w:numPr>
          <w:ilvl w:val="1"/>
          <w:numId w:val="1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I</w:t>
        <w:br/>
        <w:t>Doba trvání a ukončení Smlouv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uzavírá na dobu určitou ode dne její účinnosti, tj. na dobu ode dne jejího zveřejnění v Registru smluv, do okamžiku splnění všech závazků obou Smluvních stran touto Smlouvou stanovených.</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zaniknout odstoupením příslušné Smluvní strany, nastanou-li okolnosti předvídané ust. § 2002 Občanského zákoníku či okolnosti pro odstoupení, stanovené touto Smlouvou.</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závazek touto Smlouvou založený zrušuje ohledně nesplněného zbytku plnění (tj. ex nunc).</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 Smlouvy odstoupit také ohledně celého Plnění a to v případě, kdy Dodavatel nesplní odborné požadavky dle čl. I odst. 5 této Smlouvy nebo poruší ustanovení čl. VII odst. 3 týkající se zákazu plnění prostřednictvím poddodavatele, který nebyl uveden při zavedení DNS. V takovém případě se závazek založený touto Smlouvou ruší od počátku (tj. ex tunc). Smluvní strany si jsou povinny vyrovnat dosavadní vzájemné závazky z této Smlouvy, a to bez zbytečného odkladu, nejpozději však do 30 dnů</w:t>
        <w:br/>
        <w:t>od doručení oznámení Smluvní strany o odstoupení od této Smlouv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Dodavatelem se považuje zejména jednání, kdy:</w:t>
      </w:r>
    </w:p>
    <w:p>
      <w:pPr>
        <w:pStyle w:val="Default"/>
        <w:numPr>
          <w:ilvl w:val="1"/>
          <w:numId w:val="2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1"/>
          <w:numId w:val="2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odstraní vady Plnění ani do 10 pracovních dnů ode dne uplynutí lhůty stanovené v Akceptačním protokolu dle čl. III odst. 6 této Smlouvy,</w:t>
      </w:r>
    </w:p>
    <w:p>
      <w:pPr>
        <w:pStyle w:val="Default"/>
        <w:numPr>
          <w:ilvl w:val="1"/>
          <w:numId w:val="2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doloží skutečnosti požadované dle čl. I odst. 5 této Smlouv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stoupit od této Smlouvy v případě, že:</w:t>
      </w:r>
    </w:p>
    <w:p>
      <w:pPr>
        <w:pStyle w:val="Default"/>
        <w:numPr>
          <w:ilvl w:val="0"/>
          <w:numId w:val="24"/>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 insolvenčním řízení bude zjištěn úpadek Dodavatele nebo insolvenční návrh bude zamítnut pro nedostatek majetku Dodavatele v souladu se zněním zákona</w:t>
      </w:r>
    </w:p>
    <w:p>
      <w:pPr>
        <w:pStyle w:val="Default"/>
        <w:numPr>
          <w:ilvl w:val="0"/>
          <w:numId w:val="24"/>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č. 182/2006 Sb., o úpadku a způsobech jeho řešení (insolvenční zákon), ve znění pozdějších předpisů;</w:t>
      </w:r>
    </w:p>
    <w:p>
      <w:pPr>
        <w:pStyle w:val="Default"/>
        <w:numPr>
          <w:ilvl w:val="0"/>
          <w:numId w:val="24"/>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0"/>
          <w:numId w:val="24"/>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se stane Nespolehlivým plátcem dle čl. VI odst. 7 této Smlouv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stane-li některý z případů uvedených v odst. 6 písm. a) až c) tohoto článku, je Dodavatel povinen písemně informovat o této skutečnosti Objednatele písemně</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 2 pracovních dnů od jejího vzniku, společně s informací o tom, o kterou ze skutečností jde, a s uvedením bližších údajů, které by Objednatel mohl v této souvislosti potřebovat pro své rozhodnutí o odstoupení od této Smlouvy. Nedodržení této povinnosti.</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 podstatným porušením této Smlouv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končením této Smlouvy není dotčen nárok na zaplacení smluvní pokuty nebo úroku</w:t>
        <w:br/>
        <w:t>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II</w:t>
        <w:br/>
        <w:t>Závěrečná ustanovení</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právněnou osobou Objednatele je:</w:t>
      </w:r>
    </w:p>
    <w:p>
      <w:pPr>
        <w:pStyle w:val="Default"/>
        <w:numPr>
          <w:ilvl w:val="0"/>
          <w:numId w:val="15"/>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 věcech smluvních:</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Jméno:</w:t>
        <w:tab/>
        <w:t>Ing. Václav Pirkl, MBA</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e-mail:</w:t>
        <w:tab/>
      </w:r>
      <w:hyperlink r:id="rId2">
        <w:r>
          <w:rPr>
            <w:rStyle w:val="InternetLink"/>
            <w:rFonts w:cs="Calibri" w:ascii="Calibri" w:hAnsi="Calibri" w:asciiTheme="minorHAnsi" w:cstheme="minorHAnsi" w:hAnsiTheme="minorHAnsi"/>
          </w:rPr>
          <w:t>vaclav.pirkl@mfcr.cz</w:t>
        </w:r>
      </w:hyperlink>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tel.:</w:t>
        <w:tab/>
        <w:tab/>
        <w:t>+420 257 044 005</w:t>
      </w:r>
    </w:p>
    <w:p>
      <w:pPr>
        <w:pStyle w:val="Default"/>
        <w:numPr>
          <w:ilvl w:val="0"/>
          <w:numId w:val="15"/>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 věcech technických:</w:t>
      </w:r>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Jméno:</w:t>
        <w:tab/>
        <w:t>Ing. Miroslav Starčevič, MBA</w:t>
      </w:r>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e-mail:</w:t>
        <w:tab/>
      </w:r>
      <w:hyperlink r:id="rId3">
        <w:r>
          <w:rPr>
            <w:rStyle w:val="InternetLink"/>
            <w:rFonts w:cs="Calibri" w:ascii="Calibri" w:hAnsi="Calibri" w:asciiTheme="minorHAnsi" w:cstheme="minorHAnsi" w:hAnsiTheme="minorHAnsi"/>
          </w:rPr>
          <w:t>miroslav.starcevic@mfcr.cz</w:t>
        </w:r>
      </w:hyperlink>
      <w:r>
        <w:rPr>
          <w:rFonts w:cs="Calibri" w:ascii="Calibri" w:hAnsi="Calibri" w:asciiTheme="minorHAnsi" w:cstheme="minorHAnsi" w:hAnsiTheme="minorHAnsi"/>
        </w:rPr>
        <w:t xml:space="preserve">  </w:t>
      </w:r>
    </w:p>
    <w:p>
      <w:pPr>
        <w:pStyle w:val="Default"/>
        <w:tabs>
          <w:tab w:val="clear" w:pos="708"/>
          <w:tab w:val="left" w:pos="2127" w:leader="none"/>
        </w:tabs>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tel.:</w:t>
        <w:tab/>
        <w:t>+420 257 042 721</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Default"/>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Ministerstvo financí </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Adresa: Letenská 15, Praha 1, PSČ 118 10</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K rukám: Ing. Václav Pirkl,  MBA</w:t>
      </w:r>
    </w:p>
    <w:p>
      <w:pPr>
        <w:pStyle w:val="Default"/>
        <w:numPr>
          <w:ilvl w:val="0"/>
          <w:numId w:val="16"/>
        </w:numPr>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davatel:</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Název: [•]</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 [•]</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K rukám: jméno Oprávněné osoby Dodavatele</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atová schránka: [•]</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kontaktních údajů, včetně bankovního spojení a Oprávněných osob,</w:t>
        <w:br/>
        <w:t>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uzavřená Smlouvy, bude v plném rozsahu</w:t>
        <w:b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stliže kterákoli ze Smluvních stran neuplatní nárok nebo nevykoná právo podle této Smlouvy, nebo je vykoná se zpožděním či pouze částečně, nebude to znamenat vzdání</w:t>
        <w:br/>
        <w:t>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 řádem České republiky. Veškeré spory vzniklé z této Smlouvy nebo v souvislosti s některou z nich budou smluvní strany řešit především vzájemnou dohodou. Nedojde-li k dohodě ani do 60 dnů ode dne zahájení jednání o řešení sporu, bude spor vyplývající ze závazkového vztahu upraveného touto Smlouvou řešen podle obecně závazných právních předpisů České republiky. Smluvní strany se ve smyslu</w:t>
        <w:br/>
        <w:t>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rámci této Smlouvy vylučují aplikaci ustanovení § 557 Občanského zákoníku.</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1 vyhotovení v českém jazyce s platností originálu</w:t>
        <w:br/>
        <w:t>s elektronickými podpisy obou Smluvních stran v souladu se zákonem č. 297/2016 Sb.,</w:t>
        <w:br/>
        <w:t>o službách vytvářejících důvěru pro elektronické transakce, ve znění pozdějších předpisů.</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ílohy jsou nedílnou součástí této Smlouvy.</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tato Smlouvy nestanoví jinak, řídí se tento smluvní vztah příslušnými ustanoveními Občanského zákoníku, zejména ustanoveními § 2586 a násl. upravujícími smlouvu o dílo.</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1:</w:t>
        <w:tab/>
      </w:r>
      <w:bookmarkStart w:id="1" w:name="_Toc51838246"/>
      <w:r>
        <w:rPr>
          <w:rFonts w:cs="Calibri" w:ascii="Calibri" w:hAnsi="Calibri" w:asciiTheme="minorHAnsi" w:cstheme="minorHAnsi" w:hAnsiTheme="minorHAnsi"/>
        </w:rPr>
        <w:t xml:space="preserve">Definice rozsahu </w:t>
      </w:r>
      <w:bookmarkEnd w:id="1"/>
      <w:r>
        <w:rPr>
          <w:rFonts w:cs="Calibri" w:ascii="Calibri" w:hAnsi="Calibri" w:asciiTheme="minorHAnsi" w:cstheme="minorHAnsi" w:hAnsiTheme="minorHAnsi"/>
        </w:rPr>
        <w:t>plnění IS WEB</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2:</w:t>
        <w:tab/>
        <w:t>Odbornost zástupců dodavatele v Koordinačním a v Realizačním týmu</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3:</w:t>
        <w:tab/>
        <w:t>Dohoda o zachování mlčenlivosti a ochraně neveřejných informa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4:</w:t>
        <w:tab/>
        <w:t>Metodika realizace penetračních testů</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tabs>
          <w:tab w:val="clear" w:pos="708"/>
          <w:tab w:val="left" w:pos="496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Praze dne dle elektronického podpisu</w:t>
        <w:tab/>
        <w:t xml:space="preserve">V Praze dne </w:t>
      </w:r>
      <w:r>
        <w:rPr>
          <w:rFonts w:cs="Calibri" w:ascii="Calibri" w:hAnsi="Calibri" w:asciiTheme="minorHAnsi" w:cstheme="minorHAnsi" w:hAnsiTheme="minorHAnsi"/>
          <w:highlight w:val="yellow"/>
        </w:rPr>
        <w:t>dle elektronického podpisu</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tabs>
          <w:tab w:val="clear" w:pos="708"/>
          <w:tab w:val="left" w:pos="496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w:t>
        <w:tab/>
        <w:t>_______________________________</w:t>
      </w:r>
    </w:p>
    <w:p>
      <w:pPr>
        <w:pStyle w:val="Default"/>
        <w:tabs>
          <w:tab w:val="clear" w:pos="708"/>
          <w:tab w:val="left" w:pos="496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Za Dodavatele:</w:t>
      </w:r>
    </w:p>
    <w:p>
      <w:pPr>
        <w:pStyle w:val="Default"/>
        <w:tabs>
          <w:tab w:val="clear" w:pos="708"/>
          <w:tab w:val="left" w:pos="4962"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Ing. Václav Pirkl, MBA</w:t>
        <w:tab/>
      </w:r>
      <w:r>
        <w:rPr>
          <w:rFonts w:cs="Calibri" w:ascii="Calibri" w:hAnsi="Calibri" w:asciiTheme="minorHAnsi" w:cstheme="minorHAnsi" w:hAnsiTheme="minorHAnsi"/>
          <w:b/>
          <w:highlight w:val="yellow"/>
        </w:rPr>
        <w:t>XXXX</w:t>
      </w:r>
    </w:p>
    <w:p>
      <w:pPr>
        <w:pStyle w:val="Default"/>
        <w:tabs>
          <w:tab w:val="clear" w:pos="708"/>
          <w:tab w:val="left" w:pos="4962"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ředitel odboru Řízení rozvoje ICT</w:t>
        <w:tab/>
        <w:t>funkce</w:t>
      </w:r>
    </w:p>
    <w:p>
      <w:pPr>
        <w:pStyle w:val="Default"/>
        <w:jc w:val="both"/>
        <w:rPr>
          <w:rFonts w:ascii="Calibri" w:hAnsi="Calibri" w:cs="Calibri" w:asciiTheme="minorHAnsi" w:cstheme="minorHAnsi" w:hAnsiTheme="minorHAnsi"/>
          <w:sz w:val="20"/>
        </w:rPr>
      </w:pPr>
      <w:r>
        <w:rPr>
          <w:rFonts w:cs="Calibri" w:cstheme="minorHAnsi" w:ascii="Calibri" w:hAnsi="Calibri"/>
          <w:sz w:val="20"/>
        </w:rPr>
      </w:r>
    </w:p>
    <w:p>
      <w:pPr>
        <w:pStyle w:val="Default"/>
        <w:jc w:val="both"/>
        <w:rPr>
          <w:rFonts w:ascii="Calibri" w:hAnsi="Calibri" w:cs="Calibri" w:asciiTheme="minorHAnsi" w:cstheme="minorHAnsi" w:hAnsiTheme="minorHAnsi"/>
          <w:b/>
          <w:b/>
        </w:rPr>
      </w:pPr>
      <w:r>
        <w:rPr>
          <w:rFonts w:cs="Calibri" w:ascii="Calibri" w:hAnsi="Calibri" w:asciiTheme="minorHAnsi" w:cstheme="minorHAnsi" w:hAnsiTheme="minorHAnsi"/>
          <w:sz w:val="20"/>
        </w:rPr>
        <w:t>Za finální znění k č.j.: MF- 29420/2020/7001:</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6350" distL="0" distR="0" simplePos="0" locked="0" layoutInCell="0" allowOverlap="1" relativeHeight="30" wp14:anchorId="4040F37C">
              <wp:simplePos x="0" y="0"/>
              <wp:positionH relativeFrom="column">
                <wp:posOffset>-17145</wp:posOffset>
              </wp:positionH>
              <wp:positionV relativeFrom="paragraph">
                <wp:posOffset>-208280</wp:posOffset>
              </wp:positionV>
              <wp:extent cx="1130300" cy="260350"/>
              <wp:effectExtent l="0" t="0" r="0" b="6350"/>
              <wp:wrapNone/>
              <wp:docPr id="3" name="Textové pole 1"/>
              <a:graphic xmlns:a="http://schemas.openxmlformats.org/drawingml/2006/main">
                <a:graphicData uri="http://schemas.microsoft.com/office/word/2010/wordprocessingShape">
                  <wps:wsp>
                    <wps:cNvSpPr/>
                    <wps:spPr>
                      <a:xfrm>
                        <a:off x="0" y="0"/>
                        <a:ext cx="1130400" cy="26028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Výzvy</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1.35pt;margin-top:-16.4pt;width:88.95pt;height:20.45pt;mso-wrap-style:square;v-text-anchor:top" wp14:anchorId="4040F37C">
              <v:fill o:detectmouseclick="t" type="solid" color2="black"/>
              <v:stroke color="#3465a4" weight="6480" joinstyle="round" endcap="flat"/>
              <v:textbo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Výz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18"/>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F84D7-7A10-459E-8DC3-2392E757A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6123</Words>
  <Characters>36131</Characters>
  <CharactersWithSpaces>42170</CharactersWithSpaces>
  <Paragraphs>8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3:00Z</dcterms:created>
  <dc:creator>Rábek Roman Ing.</dc:creator>
  <dc:description/>
  <dc:language>en-US</dc:language>
  <cp:lastModifiedBy>Pecen Jaroslav Ing.</cp:lastModifiedBy>
  <cp:lastPrinted>2021-06-04T07:49:00Z</cp:lastPrinted>
  <dcterms:modified xsi:type="dcterms:W3CDTF">2023-11-24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