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8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402634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62240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0</Words>
  <Characters>133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5T08:37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