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8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47D74B29-C02E-45E4-8925-2891B7B8F3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92</Words>
  <Characters>1843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5T08:38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