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finice rozsahu testování – IS WEB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4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Oddíl / činnost / podklady</w:t>
            </w:r>
          </w:p>
        </w:tc>
        <w:tc>
          <w:tcPr>
            <w:tcW w:w="45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říklad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efinice testová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atavení rozsahu testování 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měřený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informovanosti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vozního monitoringu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míry, kdy je přerušeno testování z důvodu nadměrného zatížení prvku ICT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x. 70% vytíženosti prvků ICT IS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doby od zálohy nastavení a dat každého prvku ICT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4 hodin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informovanosti správců napojených informačních systémů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formace podána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omezení služeb pro uživatele a systémy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mezení se neplánuje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nakládání s citlivými informacemi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efinice NDA a rozsahu zpřístupněných informac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požadavku na uchování důkazů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alizováno po předání zprávy z penetračního testování na DVD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etodiky testování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etodika realizace penetračních tes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S KII a VIS Ministerstva financí ČR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ramework testování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WASP Web Security Testing Guide (WSTG) 4.2 v plném rozsahu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gresivita testování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ílená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utomatické nástroje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ěhem testování prostředí IS je dovoleno testovat pouze automatizovanými nástroji maximálně do objemu 50% testů.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iditelnost testování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tevřený test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stupní bod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xter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formační báze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lack box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koordinačního týmu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realizačního týmu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Emergency kontaktů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Externí adresní rozsahy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eřejná DNS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3x veřejné DNS uvedené v Příloze č. 2.1 úplná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známka: Uvedené externí adresní rozsahy DNS jsou provozovány v prostředí Cloud Computing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 w:asciiTheme="minorHAnsi" w:cstheme="minorHAnsi" w:hAnsiTheme="minorHAnsi"/>
        <w:b/>
        <w:b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sz w:val="20"/>
        <w:szCs w:val="20"/>
      </w:rPr>
      <w:t>Příloha smlouvy č. 2.1 – Definice rozsahu plnění IS WEB</w:t>
      <w:tab/>
      <w:t>Výzva 7-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7bf"/>
    <w:pPr>
      <w:widowControl/>
      <w:bidi w:val="0"/>
      <w:spacing w:lineRule="auto" w:line="276" w:before="120" w:after="0"/>
      <w:jc w:val="both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d57bf"/>
    <w:pPr>
      <w:keepNext w:val="true"/>
      <w:keepLines/>
      <w:spacing w:before="360" w:after="120"/>
      <w:ind w:left="432" w:hanging="432"/>
      <w:outlineLvl w:val="0"/>
    </w:pPr>
    <w:rPr>
      <w:rFonts w:ascii="Times New Roman" w:hAnsi="Times New Roman" w:eastAsia="Times New Roman" w:cs="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262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d57bf"/>
    <w:rPr>
      <w:rFonts w:ascii="Times New Roman" w:hAnsi="Times New Roman" w:eastAsia="Times New Roman" w:cs="Times New Roman"/>
      <w:b/>
      <w:color w:val="000000"/>
      <w:sz w:val="36"/>
      <w:szCs w:val="3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4262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57bf"/>
    <w:pPr>
      <w:spacing w:after="0" w:line="240" w:lineRule="auto"/>
    </w:pPr>
    <w:rPr>
      <w:rFonts w:asciiTheme="majorHAnsi" w:hAnsiTheme="majorHAnsi"/>
      <w:sz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5:00Z</dcterms:created>
  <dc:creator>Starčevič Miroslav Ing.</dc:creator>
  <dc:description/>
  <dc:language>en-US</dc:language>
  <cp:lastModifiedBy>Pecen Jaroslav Ing.</cp:lastModifiedBy>
  <dcterms:modified xsi:type="dcterms:W3CDTF">2023-11-30T10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