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F2B9952C9A3A4571A9CFE5B097EA9F55"/>
          </w:placeholder>
          <w15:color w:val="0000FF"/>
        </w:sdtPr>
        <w:sdtContent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 - znovuvyhlášení</w:t>
          </w:r>
        </w:sdtContent>
      </w:sdt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73878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2a - </w:t>
    </w:r>
    <w:r>
      <w:rPr>
        <w:rFonts w:eastAsia="Calibri"/>
      </w:rPr>
      <w:t>STC/015523/ÚSDS/2023/2</w:t>
    </w:r>
  </w:p>
  <w:p>
    <w:pPr>
      <w:pStyle w:val="Header"/>
      <w:jc w:val="right"/>
      <w:rPr/>
    </w:pPr>
    <w:r>
      <w:rPr/>
      <w:t>R_STCSPS_00688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6171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61710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B9952C9A3A4571A9CFE5B097EA9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ECA4E-3634-4A68-AA96-80EA48165D05}"/>
      </w:docPartPr>
      <w:docPartBody>
        <w:p w:rsidR="00105EC6" w:rsidRDefault="002B3818" w:rsidP="002B3818">
          <w:pPr>
            <w:pStyle w:val="F2B9952C9A3A4571A9CFE5B097EA9F55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3818"/>
    <w:rsid w:val="00105EC6"/>
    <w:rsid w:val="002B38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3818"/>
    <w:rPr>
      <w:color w:val="808080"/>
    </w:rPr>
  </w:style>
  <w:style w:type="paragraph" w:customStyle="1" w:styleId="F2B9952C9A3A4571A9CFE5B097EA9F55">
    <w:name w:val="F2B9952C9A3A4571A9CFE5B097EA9F55"/>
    <w:rsid w:val="002B38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DC0381-B2C5-40B9-ACDB-E9B941ABD1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11CFAF-AC01-41DC-8604-A71FB04010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15F4E2B-0437-4C9F-8BFA-D0815D5E48D2}">
  <ds:schemaRefs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1:00Z</dcterms:created>
  <dc:creator>Fialova Lenka</dc:creator>
  <dc:description/>
  <dc:language>en-US</dc:language>
  <cp:lastModifiedBy>Nádvorníková Petra</cp:lastModifiedBy>
  <cp:lastPrinted>2020-03-10T08:36:00Z</cp:lastPrinted>
  <dcterms:modified xsi:type="dcterms:W3CDTF">2023-12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