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ervisní podpora technologií Check Point a LOGmanager - znovuvyhlášení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 - STC/015523/ÚSDS/2023/2</w:t>
    </w:r>
  </w:p>
  <w:p>
    <w:pPr>
      <w:pStyle w:val="Normal"/>
      <w:jc w:val="right"/>
      <w:rPr>
        <w:szCs w:val="24"/>
      </w:rPr>
    </w:pPr>
    <w:r>
      <w:rPr/>
      <w:t>R_STCSPS_0068841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3-12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951/ÚSDS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497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