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B4C6E7" w:themeFill="accent5" w:themeFillTint="66"/>
        <w:spacing w:lineRule="auto" w:line="276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Servisní 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podpora technologií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Check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 Point a LOGmanager - znovuvyhlášení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318616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7</w:t>
    </w:r>
    <w:bookmarkStart w:id="2" w:name="_Hlk149223491"/>
    <w:r>
      <w:rPr>
        <w:rFonts w:cs="Arial" w:ascii="Arial" w:hAnsi="Arial"/>
      </w:rPr>
      <w:t xml:space="preserve"> - STC/015523/ÚSDS/2023/2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R_STCSPS_0068841</w:t>
    </w:r>
    <w:bookmarkEnd w:id="2"/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c64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3BCE59-FC02-433F-AEA4-712913FBA3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136FDD-9119-4F46-8952-8F0AC08D5B98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7:00Z</dcterms:created>
  <dc:creator>Vyskočilová Magdaléna</dc:creator>
  <dc:description/>
  <dc:language>en-US</dc:language>
  <cp:lastModifiedBy>Nádvorníková Petra</cp:lastModifiedBy>
  <dcterms:modified xsi:type="dcterms:W3CDTF">2023-12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