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009A2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009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ACDB2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ACDB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ACDB29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ACDB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5702DC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5702D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FDF12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FDF1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FDF12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FDF1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97</Words>
  <Characters>2342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8T09:45:00Z</dcterms:modified>
  <cp:revision>4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a9634ea,6598e476,16ce1685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31eadec7,46527297,2866b445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367e75f7-dc2a-4b3a-adcd-2e49c8bfed28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08T09:45:27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