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6899"/>
      </w:tblGrid>
      <w:tr>
        <w:trPr/>
        <w:tc>
          <w:tcPr>
            <w:tcW w:w="27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- Čestné prohlášení před podpisem smlouvy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PŘÍSTUPU KE ZNALOSTNÍ DATABÁZI ZNALOSTNÍCH ANALÝZ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7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3B3B570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B3B57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078FE13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78FE1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078FE13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78FE1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1CADA24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CADA2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575554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5755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575554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5755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1</Words>
  <Characters>1852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08T09:46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493be72f,40ff2b21,1bd813f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27e45435,b75234e,1c8f16c1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1c8a6413-40db-47c8-8b4b-05509638d30e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08T09:46:41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