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9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669158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03909883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5D84D-E2EB-4439-A90F-E4BCC33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0</Words>
  <Characters>1334</Characters>
  <CharactersWithSpaces>14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15T14:02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