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9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2</Words>
  <Characters>1809</Characters>
  <CharactersWithSpaces>205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15T14:02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