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9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8</Words>
  <Characters>1507</Characters>
  <CharactersWithSpaces>169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15T14:03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