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ČLENŮ TÝMU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vozní podpora a rozvoj systému pro sledovatelnost tabákových výrobků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b/>
        </w:rPr>
        <w:t xml:space="preserve">V souladu s požadavkem zadavatele v zadávací dokumentaci uvádím seznam členů týmu: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665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ozice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  <w:t>architekt informačního systému</w:t>
            </w:r>
          </w:p>
        </w:tc>
      </w:tr>
      <w:tr>
        <w:trPr>
          <w:trHeight w:val="7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ozice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architekt / IT analytik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99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ozice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enior vývoje a testování (senior vývojář)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59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41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ozice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manažer vývoje a testování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59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27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142" w:hanging="36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ozice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  <w:t>IT konzultant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32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37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</w:rPr>
        <w:t>Přílohu tohoto seznamu budou tvořit kopie zadavatelem požadovaných certifikátů dle čl.10.5.2 zadávací dokument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973073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18639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Příloha č. 6c – STC/010560/ÚSDS/2023/2</w:t>
    </w:r>
  </w:p>
  <w:p>
    <w:pPr>
      <w:pStyle w:val="Header"/>
      <w:jc w:val="right"/>
      <w:rPr>
        <w:color w:val="000000"/>
      </w:rPr>
    </w:pPr>
    <w:r>
      <w:rPr>
        <w:color w:val="000000"/>
      </w:rPr>
      <w:tab/>
      <w:t>R_STCSPS_00689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b876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238/ÚSGŘ/2022/5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0170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362368-06F2-4885-91B6-30ADA90C153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8FD1A-20BB-4698-9E69-15EEF3FB1C76}">
  <ds:schemaRefs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schemas.microsoft.com/office/infopath/2007/PartnerControls"/>
    <ds:schemaRef ds:uri="b246a3c9-e8b6-4373-bafd-ef843f8c6aef"/>
  </ds:schemaRefs>
</ds:datastoreItem>
</file>

<file path=customXml/itemProps3.xml><?xml version="1.0" encoding="utf-8"?>
<ds:datastoreItem xmlns:ds="http://schemas.openxmlformats.org/officeDocument/2006/customXml" ds:itemID="{97E1A47A-D036-49BC-8EA0-7205ADB294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811</Words>
  <Characters>4788</Characters>
  <CharactersWithSpaces>55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8:00Z</dcterms:created>
  <dc:creator>Fialova Lenka</dc:creator>
  <dc:description/>
  <dc:language>en-US</dc:language>
  <cp:lastModifiedBy>Drahokoupil Šenoldová Zuzana</cp:lastModifiedBy>
  <cp:lastPrinted>2019-03-19T11:01:00Z</cp:lastPrinted>
  <dcterms:modified xsi:type="dcterms:W3CDTF">2024-01-22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