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ČESTNÉ PROHLÁŠENÍ O SEZNÁMENÍ S VOP A </w:t>
      </w:r>
    </w:p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 REGISTRU PLÁTCŮ DPH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1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v souladu s článkem 10.2.2 se dodavatel seznámil se Všeobecnými obchodními podmínkami Zadavatele (dále jen „VOP“), které jsou přílohou č. 2 Výzvy k podání nabídek č. 1. Dodavatel bez výhrad souhlasí se zněním VOP a dále souhlasí, že smlouva (objednávka) uzavřená na základě výsledku výběrového řízení k výše uvedené veřejné zakázce se bude řídit těmito VOP.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e článku 10.3.1 Výzvy k podání nabídek č. 1 bude pro účely smlouvy (objednávky) použito toto číslo účtu dodavatele: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bCs/>
          <w:highlight w:val="yellow"/>
        </w:rPr>
        <w:t>účastník doplní číslo bankovního účtu a kód banky</w:t>
      </w:r>
      <w:r>
        <w:rPr>
          <w:rFonts w:cs="Arial" w:ascii="Arial" w:hAnsi="Arial"/>
          <w:b/>
          <w:highlight w:val="yellow"/>
        </w:rPr>
        <w:t>]</w:t>
      </w:r>
      <w:r>
        <w:rPr>
          <w:rFonts w:cs="Arial" w:ascii="Arial" w:hAnsi="Arial"/>
          <w:b/>
          <w:bCs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929439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STC/000863/ÚSF/2024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71731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Style w:val="Strong"/>
        <w:rFonts w:cs="Arial" w:ascii="Arial" w:hAnsi="Arial"/>
        <w:b w:val="false"/>
        <w:bCs w:val="false"/>
      </w:rPr>
      <w:t>Příloha č. 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863/ÚSF/2024/2</CisloJednaci>
    <NazevDokumentu xmlns="b246a3c9-e8b6-4373-bafd-ef843f8c6aef">Výzva č. 1</NazevDokumentu>
    <Znacka xmlns="b246a3c9-e8b6-4373-bafd-ef843f8c6aef" xsi:nil="true"/>
    <HashValue xmlns="b246a3c9-e8b6-4373-bafd-ef843f8c6aef" xsi:nil="true"/>
    <JID xmlns="b246a3c9-e8b6-4373-bafd-ef843f8c6aef">R_STCSPS_0071731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b246a3c9-e8b6-4373-bafd-ef843f8c6aef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BAB3AB0-4C86-438F-AC86-54F57FC140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4:00Z</dcterms:created>
  <dc:creator>Vyskočilová Magdaléna</dc:creator>
  <dc:description/>
  <dc:language>en-US</dc:language>
  <cp:lastModifiedBy>Nádvorníková Petra</cp:lastModifiedBy>
  <dcterms:modified xsi:type="dcterms:W3CDTF">2024-01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