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095152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18711300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52B0E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52B0E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39593E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39593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39593E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39593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2056C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2056C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A3C93D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A3C93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A3C93D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A3C93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4CDFCB2-3092-4791-B08A-23732FB64C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343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25T09:46:00Z</dcterms:modified>
  <cp:revision>3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572e201,2aa96698,3c6a7bb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0ca1668,1fbb4599,5a3f19a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710700fa-bf61-40b1-93f5-4d2257a0759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5T09:46:3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