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1E17C70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E17C7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B25D64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B25D6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B25D64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B25D6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63D91B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3D91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2B6C6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2B6C6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2B6C6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2B6C6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D47EB-94F9-401A-B59E-F7D3731E18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30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25T09:46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a6d344,39b1bc19,64f18f4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34dedaa,8dc4c06,53c0cfc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d5a90e37-b9c1-4a99-8e3f-7fc538c7015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5T09:46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